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55/14, de iniciativa da Prefeitura do Município de Araraquara, dispõe sobre alterações na Lei nº 6.251 de 19 de abril de 2005 (Plano de Carreiras, Cargos e Vencimentos da Prefeitura do Município de Araraquara), modificada por leis posteriores, altera o art. 6º da Lei nº 6.930, de 06 de fevereiro de 2009, de modo a estender aos guardas civis municipais as competências de trânsito que lhes forem conferidas, nas vias e logradouros municipais, nos termos do Código de Trânsito Brasileiro, passando a atuar de forma concorrente com os agentes de trânsito municipais e estaduai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a e Relato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xxx/13, de iniciativa do Vereador xxxxxxx, dispõe sobre...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  de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390</Characters>
  <CharactersWithSpaces>2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7T1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