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1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56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 Sede Administrativa da Secretaria Municipal de Trânsito e Transportes Vereador VALDERICO JÓ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Fica denominada Vereador VALDERICO JÓE, a Sede Administrativa da Secretaria Municipal de Trânsito e Transportes, localizada na Rua Nove de Julho, nº 3.419, dest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9 (dezenove) dias do mês de novem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entury Gothic" w:hAnsi="Century Gothic" w:cs="Century Gothic"/>
      <w:b/>
    </w:rPr>
  </w:style>
  <w:style w:type="character" w:styleId="Ttulo4Char">
    <w:name w:val="Título 4 Char"/>
    <w:qFormat/>
    <w:rPr>
      <w:rFonts w:ascii="Century Gothic" w:hAnsi="Century Gothic" w:cs="Century Gothic"/>
      <w:b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2Char">
    <w:name w:val="Corpo de texto 2 Char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qFormat/>
    <w:rPr>
      <w:rFonts w:ascii="Century Gothic" w:hAnsi="Century Gothic" w:cs="Century Gothic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  <w:lang w:val="en-US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  <w:lang w:val="en-US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  <w:lang w:val="en-US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1-19T12:37:00Z</dcterms:modified>
  <cp:revision>32</cp:revision>
  <dc:subject/>
  <dc:title/>
</cp:coreProperties>
</file>