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ECER CONJUNTO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97       /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Cumprindo as disposições contidas no artigo 219, da Lei Orgânica deste Município, o senhor Chefe do Executivo Municipal encaminhou a esta Edilidade para sua apreciação o Projeto de Lei nº 220/14, que estima a receita e fixa a despesa do Município de Araraquara, para o exercício financeiro de 2015 em R$ 639.848.792,39 (seiscentos e trinta e nove milhões, oitocentos e quarenta e oito mil, setecentos e noventa e dois reais e trinta e nove centavos). Orçamento 2015, assim compos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268"/>
      </w:tblGrid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) Administração Dir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529.557.351,67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) Administração Indireta - DAA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108.75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) Fundação de Amparo ao Esporte   do   Município   de Araraquara - FUNDESPOR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 1.401.3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) Fundação de Arte e Cultura do Município de Araraqua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) Fundação Gota de Leite - FUNGO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      90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      50.140,72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 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639.848.792,39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stabelece o artigo 4º que fica o Poder Executivo autorizado a proceder à abertura de créditos adicionais suplementares, até o limite de 30% (trinta por cento) da despesa, nos termos do artigo 43, da Lei Federal 4.320/64 (Normas Gerais de Direito Financeiro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Por sua vez o artigo 7º prescreve que fica o Poder Legislativo autorizado a proceder à abertura de crédito adicionais suplementares de suas próprias dotações mediante resoluções internas, obedecidas as disposições da mencionada Lei Federal nº 4.320/64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referido Projeto de Lei está elaborado de conformidade com a Constituição Federal, Lei Orgânica do Município e Lei Federal nº 4.320/64 (Normas Gerais de Direito Financeiro), sendo que esta institui normas para elaboração dos orçamentos e balanços da União, dos Estados, dos Municípios e do Distrito Federa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lém dos dispositivos constitucionais, a proposta obedeceu os aspectos exigidos pela Lei Municipal 8.262, de 22 de julho de 2014 (Diretrizes Orçamentárias) e Lei Municipal 8.075, de 22 de novembro de 2013 (Plano Plurianual de Investimentos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Orçamentária será submetido a duas discussões e votações (artigos 281 e 283 do Regimento Interno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do Orçamento deverá ser devolvido para sanção até o final do exercício (artigo 220, III, da Lei Orgânica do Município). Isso não ocorrendo fica o Executivo e o Legislativo autorizados a gastarem o duodécimo previsto na proposta até a sua aprovação (artigo 221, da lei mencionada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Foram realizadas no plenário desta Casa de Leis, audiências públicas, assim atendemos o que dispõe o </w:t>
      </w:r>
      <w:r>
        <w:rPr>
          <w:rFonts w:cs="Arial" w:ascii="Arial" w:hAnsi="Arial"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>, bem como os artigos 277-A a 277-G, do Regimento mencionado, que trata “DO FORUM DE DISCUSSÕES DAS LEIS ORÇAMENTÁRIAS”, do Municíp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Durante o prazo legal foram apresentadas 26 (vinte e seis) emend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submetida ao nosso exame é perfeitamente legal, somos, portanto favoráveis a sua aprov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Quanto às emendas caberá ao plenário decidi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novembro de 2014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  <w:sz w:val="22"/>
        <w:szCs w:val="24"/>
      </w:rPr>
      <w:t>Parecer conjunto CTFO e CJLR nº 197/14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215</Characters>
  <CharactersWithSpaces>3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04T17:38:00Z</cp:lastPrinted>
  <dcterms:modified xsi:type="dcterms:W3CDTF">2014-11-04T1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