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53/14, de iniciativa da Prefeitura do Município de Araraquara, altera dispositivos da Lei Municipal nº 5.785, de 25 de março de 2002, modificada por leis posteriores, que institui o Conselho de Escola nas Unidades Escolares em virtude da necessidade de adequação às mudanças e orientações atuais do Ministério da Educação e também pela adoção de um padrão para todos os conselhos escolares da rede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a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xxx/13, de iniciativa do Vereador xxxxxxx, dispõe sobre...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  de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39</Characters>
  <CharactersWithSpaces>1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4-11-17T1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