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4/14, da Prefeitura do Município de Araraquara, dispõe sobre a abertura de um Crédito Adicional Suplementar até o limite de R$ 83.666,00 (oitenta e três mil, seiscentos e sessenta e seis reais) para atender a despesas com Ações de Vigilância em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44</Characters>
  <CharactersWithSpaces>2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7T13:24:00Z</cp:lastPrinted>
  <dcterms:modified xsi:type="dcterms:W3CDTF">2014-11-17T13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