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799/2014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Em 07 de novembro de 2014</w:t>
      </w:r>
    </w:p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bidi w:val="0"/>
        <w:ind w:left="0" w:right="-1" w:hanging="0"/>
        <w:jc w:val="left"/>
        <w:rPr/>
      </w:pPr>
      <w:r>
        <w:rPr>
          <w:rFonts w:cs="Calibri" w:ascii="Calibri" w:hAnsi="Calibri"/>
          <w:u w:val="none"/>
        </w:rPr>
        <w:t>JOÃO FARIAS</w:t>
      </w:r>
    </w:p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cs="Calibri" w:ascii="Calibri" w:hAnsi="Calibri"/>
          <w:b w:val="false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BodyText3"/>
        <w:bidi w:val="0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bidi w:val="0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bidi w:val="0"/>
        <w:ind w:left="0" w:right="-1" w:firstLine="2977"/>
        <w:rPr/>
      </w:pPr>
      <w:r>
        <w:rPr>
          <w:rFonts w:cs="Calibri" w:ascii="Calibri" w:hAnsi="Calibri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977"/>
        <w:jc w:val="both"/>
        <w:rPr/>
      </w:pPr>
      <w:r>
        <w:rPr>
          <w:rFonts w:cs="Calibri" w:ascii="Calibri" w:hAnsi="Calibri"/>
          <w:sz w:val="24"/>
          <w:szCs w:val="24"/>
        </w:rPr>
        <w:t>As alterações propostas justificam-se pela necessidade de adequação às mudanças e orientações atuais do Ministério da Educação e também pela adoção de um padrão para todos os conselhos escolares da rede municipal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977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977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-1" w:firstLine="29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-1" w:firstLine="2977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-1"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firstLine="2977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Heading2"/>
        <w:bidi w:val="0"/>
        <w:ind w:left="0" w:right="0" w:hanging="0"/>
        <w:rPr/>
      </w:pPr>
      <w:r>
        <w:rPr>
          <w:rFonts w:cs="Calibri" w:ascii="Calibri" w:hAnsi="Calibri"/>
          <w:b w:val="false"/>
        </w:rPr>
        <w:t>Prefeito Municipal</w:t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rFonts w:cs="Calibri" w:ascii="Calibri" w:hAnsi="Calibri"/>
          <w:u w:val="single"/>
        </w:rPr>
        <w:t>PROJETO DE LEI Nº 253/14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3545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ltera dispositivos da Lei Municipal nº 5.785, de 25 de março de 2002, que institui o Conselho de Escola nas Unidades Escolares e dá outras providências.</w:t>
      </w:r>
    </w:p>
    <w:p>
      <w:pPr>
        <w:pStyle w:val="BodyText2"/>
        <w:bidi w:val="0"/>
        <w:ind w:left="0" w:right="0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Heading2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s incisos II e III do art. 3º da Lei Municipal nº 5.785, de 25 de março de 2002, passam a vigorar com a seguinte redaçã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- Garantir o interesse de todos, propiciando espaços de informação, respeitando o pluralismo de idéias, as regras de atuação democrática e estimulando a relação entre administração e população, de forma a assegurar a eficiência do processo; e,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- Contribuir para que, a partir do alinhamento com as diretrizes da Secretaria Municipal da Educação, a escola alcance progressivos graus de autonomia no campo pedagógico, administrativo e financeiro.”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aput do art. 4º da Lei Municipal nº 5.785, de 25 de março de 2002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“Art. 4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O Conselho de Escola é um órgão de natureza deliberativa, consultiva, normativa, fiscalizadora e mobilizadora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 art. 5º, inclusive seus parágrafos e incisos, da Lei Municipal nº 5.785, de 25 de março de 2002, passam a vigorar com a seguinte redaçã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“Art. 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O Conselho de Escola terá o número mínimo de 12 (doze) membros, 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</w:t>
      </w:r>
      <w:r>
        <w:rPr>
          <w:rFonts w:cs="Calibri" w:ascii="Calibri" w:hAnsi="Calibri"/>
          <w:sz w:val="24"/>
          <w:szCs w:val="24"/>
        </w:rPr>
        <w:t>– Será constituído a partir de Diretoria Executiva, Conselho Fiscal e Conselheiros e, respeitadas suas características, será paritário, assegurada a proporcionalidade de 50% (cinqüenta por cento) para representantes da população usuária, distribuídos entre os segmentos de pais ou responsáveis, alunos e comunidade local, e 50% (cinqüenta por cento) para o Poder Público, distribuídos entre os segmentos membros do magistério, funcionários da Unidade de Ensino e direção da escola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Poderá prever a formação de comitês permanentes ou comissões para encaminhamentos e/ou avaliações de assuntos específicos e prioritários ou pontuais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 1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 xml:space="preserve">o </w:t>
      </w:r>
      <w:r>
        <w:rPr>
          <w:rFonts w:cs="Calibri" w:ascii="Calibri" w:hAnsi="Calibri"/>
          <w:sz w:val="24"/>
          <w:szCs w:val="24"/>
        </w:rPr>
        <w:t>O diretor da Unidade integrará o Conselho de Escola como membro nato, fazendo parte dos 50% da representação do Poder Público no referido colegi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 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Os funcionários das escolas poderão participar do Conselho apenas como representantes do Poder Público, sendo vedado aos mesmos representar, na unidade escolar de atuação, qualquer dos segmentos da população usuári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 3º</w:t>
      </w:r>
      <w:r>
        <w:rPr>
          <w:rFonts w:cs="Calibri" w:ascii="Calibri" w:hAnsi="Calibri"/>
          <w:sz w:val="24"/>
          <w:szCs w:val="24"/>
        </w:rPr>
        <w:t xml:space="preserve"> A função de membro do Conselho de Escola não será remunerad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§ 4º</w:t>
      </w:r>
      <w:r>
        <w:rPr>
          <w:rFonts w:cs="Calibri" w:ascii="Calibri" w:hAnsi="Calibri"/>
          <w:sz w:val="24"/>
          <w:szCs w:val="24"/>
        </w:rPr>
        <w:t xml:space="preserve"> Exclusivamente em Unidades Escolares onde o Município mantém parceria / convênio com Entidades, Associações e Fundações, será acrescentado e assegurado assento no Conselho de Escola, devidamente representada por membros indicados pela Entidade, não ultrapassando 1/3 do total de membros.”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O art. 6º, inclusive seu parágrafo, incisos e alíneas, da Lei Municipal nº 5.785, de 25 de março de 2002, passam a vigorar com a seguinte redação:</w:t>
      </w:r>
    </w:p>
    <w:p>
      <w:pPr>
        <w:pStyle w:val="Heading3"/>
        <w:tabs>
          <w:tab w:val="clear" w:pos="3402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“</w:t>
      </w:r>
      <w:r>
        <w:rPr>
          <w:rFonts w:cs="Calibri" w:ascii="Calibri" w:hAnsi="Calibri"/>
          <w:b/>
          <w:bCs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São competências do Conselho de Escola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</w:t>
      </w:r>
      <w:r>
        <w:rPr>
          <w:rFonts w:cs="Calibri" w:ascii="Calibri" w:hAnsi="Calibri"/>
          <w:bCs/>
          <w:sz w:val="24"/>
          <w:szCs w:val="24"/>
        </w:rPr>
        <w:t>Participar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 formulação de prioridades e metas de ação da escola e da elaboração do Projeto Político Pedagógico e do Plano de Gestão, bem como da sua homologação e acompanhamento;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 - </w:t>
      </w:r>
      <w:r>
        <w:rPr>
          <w:rFonts w:cs="Calibri" w:ascii="Calibri" w:hAnsi="Calibri"/>
          <w:sz w:val="24"/>
          <w:szCs w:val="24"/>
        </w:rPr>
        <w:t>Participar da gestão de recursos financeiros, colaborando na elaboração e aprovando  o Plano de Aplicação dos recursos recebidos pela unidade escolar, através do Conselho, bem como efetuando a respectiva prestação de contas;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II - </w:t>
      </w:r>
      <w:r>
        <w:rPr>
          <w:rFonts w:cs="Calibri" w:ascii="Calibri" w:hAnsi="Calibri"/>
          <w:sz w:val="24"/>
          <w:szCs w:val="24"/>
        </w:rPr>
        <w:t>Participar do processo de identificação dos custos e recursos, deliberando, acompanhando e fiscalizando a execução do Projeto Político Pedagógico e do Plano de Gestão;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V - </w:t>
      </w:r>
      <w:r>
        <w:rPr>
          <w:rFonts w:cs="Calibri" w:ascii="Calibri" w:hAnsi="Calibri"/>
          <w:sz w:val="24"/>
          <w:szCs w:val="24"/>
        </w:rPr>
        <w:t>Avaliar o desempenho da escola face às diretrizes, prioridades e metas estabelecidas no Projeto Político Pedagógico e Plano de Gestão, a partir das normas da Secretaria da Educação consubstanciadas nas diretrizes do Plano Municipal de Educação;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V – </w:t>
      </w:r>
      <w:r>
        <w:rPr>
          <w:rFonts w:cs="Calibri" w:ascii="Calibri" w:hAnsi="Calibri"/>
          <w:sz w:val="24"/>
          <w:szCs w:val="24"/>
        </w:rPr>
        <w:t xml:space="preserve">Participar da organização e funcionamento da escola, de acordo com a normatização da Secretaria Municipal da Educação sobre: 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>Atendimento e acomodação das demandas de alunos bem como da utilização do espaço físico;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>A fixação de critérios para a construção, adequação, reforma e ocupação do prédio e suas instalações, condição para sua preservação, cessão para outras atividades que não do ensino e de interesse da comunidade.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>Regulamentação dos organismos auxiliares que venham a ser criados.</w:t>
      </w:r>
    </w:p>
    <w:p>
      <w:pPr>
        <w:pStyle w:val="ListParagraph"/>
        <w:bidi w:val="0"/>
        <w:ind w:left="70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laboração e aplicação do Regimento Escolar.    </w:t>
      </w:r>
    </w:p>
    <w:p>
      <w:pPr>
        <w:pStyle w:val="ListParagraph"/>
        <w:bidi w:val="0"/>
        <w:ind w:left="70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laboração e homologação do calendário escolar, no âmbito da unidade escolar, observada a legislação vigente.        </w:t>
      </w:r>
    </w:p>
    <w:p>
      <w:pPr>
        <w:pStyle w:val="ListParagraph"/>
        <w:bidi w:val="0"/>
        <w:ind w:left="70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companhamento do programa de merenda escolar e distribuição de livros e materiais didáticos.     </w:t>
      </w:r>
    </w:p>
    <w:p>
      <w:pPr>
        <w:pStyle w:val="Normal"/>
        <w:tabs>
          <w:tab w:val="clear" w:pos="3402"/>
          <w:tab w:val="left" w:pos="3544" w:leader="none"/>
        </w:tabs>
        <w:bidi w:val="0"/>
        <w:ind w:left="0" w:right="0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3402"/>
          <w:tab w:val="left" w:pos="3544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 - </w:t>
      </w:r>
      <w:r>
        <w:rPr>
          <w:rFonts w:cs="Calibri" w:ascii="Calibri" w:hAnsi="Calibri"/>
          <w:sz w:val="24"/>
          <w:szCs w:val="24"/>
        </w:rPr>
        <w:t>Acompanha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evolução dos indicadores educacionais (abandono e frequência escolar, aprovação e reprovação, desempenho dos alunos, entre outros) propondo, quando se fizerem necessárias, intervenções e sugerindo medidas para superar as dificuldades, visando à melhoria da qualidade social da educação escolar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544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VII - </w:t>
      </w:r>
      <w:r>
        <w:rPr>
          <w:rFonts w:cs="Calibri" w:ascii="Calibri" w:hAnsi="Calibri"/>
          <w:sz w:val="24"/>
          <w:szCs w:val="24"/>
        </w:rPr>
        <w:t>Discutir e acompanhar os procedimentos de avaliação, relativos ao trabalho educativo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III -</w:t>
      </w:r>
      <w:r>
        <w:rPr>
          <w:rFonts w:cs="Calibri" w:ascii="Calibri" w:hAnsi="Calibri"/>
          <w:sz w:val="24"/>
          <w:szCs w:val="24"/>
        </w:rPr>
        <w:t xml:space="preserve"> Deliberar, gerir e fiscalizar a utilização e priorização de recursos sob responsabilidade da escola;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X – </w:t>
      </w:r>
      <w:r>
        <w:rPr>
          <w:rFonts w:cs="Calibri" w:ascii="Calibri" w:hAnsi="Calibri"/>
          <w:sz w:val="24"/>
          <w:szCs w:val="24"/>
        </w:rPr>
        <w:t>Participar das decisões sobre os procedimentos relativos à integração com outros equipamentos públicos, instituições, organizações da sociedade em seu âmbito local, em conformidade com a política da Secretaria da Educação;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X - </w:t>
      </w:r>
      <w:r>
        <w:rPr>
          <w:rFonts w:cs="Calibri" w:ascii="Calibri" w:hAnsi="Calibri"/>
          <w:sz w:val="24"/>
          <w:szCs w:val="24"/>
        </w:rPr>
        <w:t>Indicar ou sugerir nomes que integrarão o Fórum Municipal de Educação;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XI</w:t>
      </w:r>
      <w:r>
        <w:rPr>
          <w:rFonts w:cs="Calibri" w:ascii="Calibri" w:hAnsi="Calibri"/>
          <w:bCs/>
          <w:sz w:val="24"/>
          <w:szCs w:val="24"/>
        </w:rPr>
        <w:t xml:space="preserve"> – Homologar, quando necessário, nome para a substituição do Diretor de Escola, nos termos da legislação vigente;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XII</w:t>
      </w:r>
      <w:r>
        <w:rPr>
          <w:rFonts w:cs="Calibri" w:ascii="Calibri" w:hAnsi="Calibri"/>
          <w:bCs/>
          <w:sz w:val="24"/>
          <w:szCs w:val="24"/>
        </w:rPr>
        <w:t xml:space="preserve"> – Indicar 1 (um) representante para participar, junto com a Equipe Técnica da Secretaria da Educação, da avaliação de desempenho anual do Professor Coordenador, conforme previsto na legislação vigente, e de acordo com os critérios e procedimentos estabelecidos pelo órgão;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XIII - </w:t>
      </w:r>
      <w:r>
        <w:rPr>
          <w:rFonts w:cs="Calibri" w:ascii="Calibri" w:hAnsi="Calibri"/>
          <w:sz w:val="24"/>
          <w:szCs w:val="24"/>
        </w:rPr>
        <w:t>Elaborar e aprovar normas próprias de funcionamento, calendário de reuniões e delegar atribuições às Comissões quando existentes, com finalidade de dinamizar sua atuação e facilitar sua organização;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XIV - </w:t>
      </w:r>
      <w:r>
        <w:rPr>
          <w:rFonts w:cs="Calibri" w:ascii="Calibri" w:hAnsi="Calibri"/>
          <w:sz w:val="24"/>
          <w:szCs w:val="24"/>
        </w:rPr>
        <w:t>Debater e participar da implementação de procedimentos para a aplicação do Regimento da Escola em consonância com a normatização ou orientação advinda da Secretaria da Educação, do Conselho Municipal de Educação e da legislação vigente;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XV - </w:t>
      </w:r>
      <w:r>
        <w:rPr>
          <w:rFonts w:cs="Calibri" w:ascii="Calibri" w:hAnsi="Calibri"/>
          <w:sz w:val="24"/>
          <w:szCs w:val="24"/>
        </w:rPr>
        <w:t>Apresentar periódica e sistematicamente, informações sobre o uso dos recursos financeiros, a qualidade dos serviços prestados e os resultados obtidos, bem como divulgar tais informações à Comunidade;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XVI</w:t>
      </w:r>
      <w:r>
        <w:rPr>
          <w:rFonts w:cs="Calibri" w:ascii="Calibri" w:hAnsi="Calibri"/>
          <w:bCs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Tornar pública e dar ampla divulgação a todas as suas ações e deliberações, imediatamente, através de murais, boletins, jornais locais, rádios comunitárias, reuniões ou assembleias gerais, para prestação de contas;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XVII - </w:t>
      </w:r>
      <w:r>
        <w:rPr>
          <w:rFonts w:cs="Calibri" w:ascii="Calibri" w:hAnsi="Calibri"/>
          <w:sz w:val="24"/>
          <w:szCs w:val="24"/>
        </w:rPr>
        <w:t>Convocar Assembleias Gerais Ordinárias, no mínimo 02 (duas) vezes ao ano e Assembleias Extraordinárias quando for necessário par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3261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>Apresentação ou avaliação do Projeto Político Pedagógico e do Plano de Gestão;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3261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>Prestação de contas dos trabalhos do Conselho;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3261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>Tratar de assuntos gerais que julguem necessários;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3261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>Debater temas polêmicos, sempre que dividirem a opinião da comunidade escolar ou que ferem algum tipo de direito das crianças e dos adolescentes, desde que fique resguardada a legislação vigent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XVIII</w:t>
      </w:r>
      <w:r>
        <w:rPr>
          <w:rFonts w:cs="Calibri" w:ascii="Calibri" w:hAnsi="Calibri"/>
          <w:sz w:val="24"/>
          <w:szCs w:val="24"/>
        </w:rPr>
        <w:t xml:space="preserve"> - Divulgar com antecedência a data e o horário das reuniões e assembleias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XIX</w:t>
      </w:r>
      <w:r>
        <w:rPr>
          <w:rFonts w:cs="Calibri" w:ascii="Calibri" w:hAnsi="Calibri"/>
          <w:sz w:val="24"/>
          <w:szCs w:val="24"/>
        </w:rPr>
        <w:t xml:space="preserve"> - Buscar intercâmbio e integração com outros Conselhos existentes no Município, escolares ou não, especialmente com o Conselho Municipal de Educação;</w:t>
      </w:r>
    </w:p>
    <w:p>
      <w:pPr>
        <w:pStyle w:val="BodyTextInden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 - Analisar a substituição de conselheiros em casos de perda de mandato, abuso de poder ou renúncia, de acordo com o previsto no Estatuto/Regimento Interno.</w:t>
      </w:r>
    </w:p>
    <w:p>
      <w:pPr>
        <w:pStyle w:val="BodyTextInden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Parágrafo único.</w:t>
      </w:r>
      <w:r>
        <w:rPr>
          <w:rFonts w:cs="Calibri" w:ascii="Calibri" w:hAnsi="Calibri"/>
          <w:sz w:val="24"/>
          <w:szCs w:val="24"/>
        </w:rPr>
        <w:t xml:space="preserve"> Os casos de substituição e perda de mandato dos conselheiros deverão estar previstos no Estatuto/Regimento Interno do Conselho de Escola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o art. 9º da Lei Municipal nº 5.785, de 25 de março de 2002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“Art. 9º</w:t>
      </w:r>
      <w:r>
        <w:rPr>
          <w:rFonts w:cs="Calibri" w:ascii="Calibri" w:hAnsi="Calibri"/>
          <w:sz w:val="24"/>
          <w:szCs w:val="24"/>
        </w:rPr>
        <w:t xml:space="preserve"> As reuniões do Conselho de Escola serão públicas e abertas, tendo todos os participantes direito a voz, sendo o direito a voto restrito aos conselheiros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6º</w:t>
      </w:r>
      <w:r>
        <w:rPr>
          <w:rFonts w:cs="Calibri" w:ascii="Calibri" w:hAnsi="Calibri"/>
          <w:sz w:val="24"/>
          <w:szCs w:val="24"/>
        </w:rPr>
        <w:t xml:space="preserve"> O art. 10, inclusive seus parágrafos, da Lei Municipal nº 5.785, de 25 de março de 2002, passam a vigorar com a seguinte redaçã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3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ab/>
        <w:t>“Art. 10.</w:t>
      </w:r>
      <w:r>
        <w:rPr>
          <w:rFonts w:cs="Calibri" w:ascii="Calibri" w:hAnsi="Calibri"/>
        </w:rPr>
        <w:t xml:space="preserve"> Os integrantes do Conselho de Escola serão eleitos por seus pares, de acordo com a data de instituição do Conselho, mediante processo eletivo direto, com mandato de 02 (dois) anos, com direito a uma reeleição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Cada segmento integrante do Conselho de Escola elegerá também um suplente, que substituirá o membro efetivo em sua ausência ou impedimento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7º</w:t>
      </w:r>
      <w:r>
        <w:rPr>
          <w:rFonts w:cs="Calibri" w:ascii="Calibri" w:hAnsi="Calibri"/>
          <w:bCs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7 (sete) de novembro de 2014 (dois mil e quatorze).</w:t>
      </w:r>
    </w:p>
    <w:p>
      <w:pPr>
        <w:pStyle w:val="Title"/>
        <w:bidi w:val="0"/>
        <w:ind w:left="0" w:right="0" w:hanging="0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Title"/>
        <w:bidi w:val="0"/>
        <w:ind w:left="0" w:right="0" w:hanging="0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Title"/>
        <w:bidi w:val="0"/>
        <w:ind w:left="0" w:right="0" w:hanging="0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Title"/>
        <w:bidi w:val="0"/>
        <w:ind w:left="0" w:right="0" w:hanging="0"/>
        <w:rPr/>
      </w:pPr>
      <w:r>
        <w:rPr>
          <w:rFonts w:cs="Calibri" w:ascii="Calibri" w:hAnsi="Calibri"/>
          <w:b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color w:val="000000"/>
      <w:sz w:val="24"/>
      <w:szCs w:val="24"/>
    </w:rPr>
  </w:style>
  <w:style w:type="character" w:styleId="Ttulo4Char">
    <w:name w:val="Título 4 Char"/>
    <w:basedOn w:val="DefaultParagraphFont"/>
    <w:qFormat/>
    <w:rPr>
      <w:b/>
      <w:bCs/>
      <w:sz w:val="24"/>
      <w:szCs w:val="24"/>
      <w:u w:val="single"/>
    </w:rPr>
  </w:style>
  <w:style w:type="character" w:styleId="TtuloChar">
    <w:name w:val="Título Char"/>
    <w:basedOn w:val="DefaultParagraphFont"/>
    <w:qFormat/>
    <w:rPr>
      <w:sz w:val="28"/>
      <w:szCs w:val="28"/>
      <w:u w:val="single"/>
    </w:rPr>
  </w:style>
  <w:style w:type="character" w:styleId="Corpodetexto2Char">
    <w:name w:val="Corpo de texto 2 Char"/>
    <w:basedOn w:val="DefaultParagraphFont"/>
    <w:qFormat/>
    <w:rPr>
      <w:color w:val="000000"/>
      <w:sz w:val="24"/>
      <w:szCs w:val="24"/>
    </w:rPr>
  </w:style>
  <w:style w:type="character" w:styleId="Corpodetexto3Char">
    <w:name w:val="Corpo de texto 3 Char"/>
    <w:basedOn w:val="DefaultParagraphFont"/>
    <w:qFormat/>
    <w:rPr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  <w:u w:val="single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120" w:after="0"/>
      <w:ind w:left="426" w:hanging="426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1</Words>
  <Characters>9849</Characters>
  <CharactersWithSpaces>8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7T12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