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0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54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Suplementar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o Poder Executivo autorizado a abrir um Crédito Adicional Suplementar até o limite de R$ 83.666,00 (oitenta e três mil, seiscentos e sessenta e seis reais) para atender a despesas com Ações de Vigilância em Saúd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ções de Vigilância em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Materiais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. de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3.666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ções de Vigilância em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1.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Adequação de Ve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. de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3.666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3º </w:t>
      </w:r>
      <w:r>
        <w:rPr>
          <w:rFonts w:cs="Calibri" w:ascii="Calibri" w:hAnsi="Calibri"/>
          <w:sz w:val="22"/>
          <w:szCs w:val="22"/>
          <w:lang w:eastAsia="en-US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61</Characters>
  <CharactersWithSpaces>1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9T10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