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0709/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220/2014 que estima a receita e fixa a despesa do Município de Araraquara, para o exercício financeiro de 2015 em R$ 639.848.792,39 (seiscentos e trinta e nove milhões, oitocentos e quarenta e oito mil, setecentos e noventa e dois reais e trinta e nove centavos). Orçamento 2015;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 públicas envolvendo movimentos sociais, associações de classe, secretarias, autarquia, fundações e órgãos municipais;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firstLine="2976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2"/>
          <w:szCs w:val="24"/>
        </w:rPr>
        <w:t>18h30min</w:t>
      </w:r>
      <w:r>
        <w:rPr>
          <w:rFonts w:ascii="Arial" w:hAnsi="Arial"/>
          <w:sz w:val="22"/>
          <w:szCs w:val="24"/>
        </w:rPr>
        <w:t xml:space="preserve">, nas datas e conforme cronograma abaixo. Requeiro, ainda, seja convidado o Excelentíssimo Senhor MARCELO FORTES BARBIERI, Prefeito Municipal e que o Chefe do Poder Executivo autorize a presença dos representantes das secretarias, autarquia, fundações e órgãos ligados à Administração Municipal, para </w:t>
      </w:r>
      <w:r>
        <w:rPr>
          <w:rFonts w:cs="Arial" w:ascii="Arial" w:hAnsi="Arial"/>
          <w:sz w:val="22"/>
          <w:szCs w:val="24"/>
        </w:rPr>
        <w:t>exposição, esclarecimentos e debates sobre a proposta orçamentária - exercício 2015</w:t>
      </w:r>
      <w:r>
        <w:rPr>
          <w:rFonts w:ascii="Arial" w:hAnsi="Arial"/>
          <w:sz w:val="22"/>
          <w:szCs w:val="24"/>
        </w:rPr>
        <w:t>.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0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azenda / Negócios Jurídicos / Administração / Govern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2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ultura / Esporte / Comunicação / Educação/ Fundesport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3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Urbano / Habitação / Meio Ambiente / Articulação / DAA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7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s / Serviços Públicos / Saúde / Trânsito e Transportes / Segurança / Fundart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9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Econômico / Ciência, Tecnologia, Turismo e Desenvolvimento Sustentável / Assistência e Desenvolvimento Social / Agricultura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outubro de 2014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61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5T16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