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João Farias, denomina Avenida Doracy Fernandes Luiz a via pública da sede do Município conhecida como Avenida "08" do loteamento Parque Residencial Valle Verde, com início na Rua "04" e término na Avenida Marginal "01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1T19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