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enomina Avenida Doracy Fernandes Luiz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Avenida Doracy Fernandes Luiz a via pública da sede do Município conhecida como Avenida “08” do loteamento Parque Residencial Valle Verde, com início na Rua “04” e término na Avenida Marginal “01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1 de nov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dlom/SN001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dcterms:modified xsi:type="dcterms:W3CDTF">2014-11-11T21:10:00Z</dcterms:modified>
  <cp:revision>32</cp:revision>
  <dc:subject/>
  <dc:title/>
</cp:coreProperties>
</file>