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46/14, de autoria da Prefeitura do Município de Araraquara, dispõe sobre desafetação de bens imóveis da classe de bens de uso comum do povo para a classe de bens dominicais, de propriedade do Município, objetos da matrícula nº 95.756 com superfície de 1.217,66 metros quadrados; matrícula nº 95.757 com superfície de 1.000,00 metros quadrados; matrícula nº 95.758 com superfície de 1.000,00 metros quadrados; matrícula nº 95.759 com superfície de 1.000,00 metros quadrados; matrícula n° 95.760 com superfície de 1.371,82 metros quadrados e matrícula n° 100.990 com superfície de 2.150,44 metros quadrados, todos do 1º Cartório de Registro de Imóveis; autoriza a alienação, mediante doação onerosa, dos imóveis descritos no artigo anterior, à Gerdau Aços Longos S/A, pessoa jurídica de direito privado e dá outras providências. 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6</Characters>
  <CharactersWithSpaces>1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03T17:46:00Z</cp:lastPrinted>
  <dcterms:modified xsi:type="dcterms:W3CDTF">2014-11-03T1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