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Aluisio Braz, </w:t>
      </w:r>
      <w:r>
        <w:rPr>
          <w:rFonts w:ascii="Arial" w:hAnsi="Arial"/>
          <w:sz w:val="24"/>
        </w:rPr>
        <w:t>denomina Rua Neil dos Passos o conjunto de vias públicas da sede do Município conhecidas como Alameda “1” e Rua “4” do loteamento Portal das Tipuanas, com início na Avenida Luiz Dosualdo e término na Rua “15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6:39:00Z</cp:lastPrinted>
  <dcterms:modified xsi:type="dcterms:W3CDTF">2014-11-11T1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