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Rua Neil dos Passos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Rua Neil dos Passos o conjunto de vias públicas da sede do Município conhecidas como Alameda “1” e Rua “4” do loteamento Portal das Tipuanas, com início na Avenida Luiz Dosualdo e término na Rua “15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1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SN0005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4-11-11T16:37:00Z</cp:lastPrinted>
  <dcterms:modified xsi:type="dcterms:W3CDTF">2014-11-11T21:07:00Z</dcterms:modified>
  <cp:revision>33</cp:revision>
  <dc:subject/>
  <dc:title/>
</cp:coreProperties>
</file>