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4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0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Avenida Sebastião Rondan via pública da cidade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1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denominada Avenida Sebastião Rondan a via pública da sede do Município conhecida como Avenida “07” do loteamento Parque Residencial Valle Verde, com início na Rua “04” e término na Rua “06” do mesmo loteament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3 (três) dias do mês de dezembro do ano de 2014 (dois mil e catorze)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2"/>
          <w:szCs w:val="22"/>
          <w:lang w:val="pt-BR"/>
        </w:rPr>
      </w:pPr>
      <w:r>
        <w:rPr>
          <w:rFonts w:cs="Calibri;Arial Rounded MT Bold" w:ascii="Calibri;Arial Rounded MT Bold" w:hAnsi="Calibri;Arial Rounded MT Bold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2-03T15:49:00Z</dcterms:modified>
  <cp:revision>33</cp:revision>
  <dc:subject/>
  <dc:title/>
</cp:coreProperties>
</file>