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/14, da Prefeitura do Município de Araraquara, autoriza o Poder Executivo a abrir um Crédito Adicional Especial, até o limite de R$ 356.865,99 (trezentos e cinquenta e seis mil, oitocentos e sessenta e cinco reais e noventa e nove centavos), para aquisição de equipamentos para FUNGO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405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1-11T11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