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3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9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UTOR LAPENA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“Avenida Vitor Rueda” via pública da cidade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a Avenida “Vitor Rueda” a via pública da sede do Município conhecida como Avenida “05” do loteamento Parque Residencial Valle Verde, com início na Rua Henrique João Baptista Crisci e término na Rua “06” do mesmo loteament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3 (três) dias do mês de dezembro do ano de 2014 (dois mil e catorze)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  <w:lang w:val="pt-BR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2-03T15:48:00Z</dcterms:modified>
  <cp:revision>33</cp:revision>
  <dc:subject/>
  <dc:title/>
</cp:coreProperties>
</file>