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47/14, de iniciativa da Prefeitura do Município de Araraquara, amplia para 15 (quinze) o número de vagas do emprego público de Enfermeiro na área de Obstetrícia,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18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1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