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4/14, de iniciativa da Prefeitura do Município de Araraquara, dispõe sobre alterações na Lei nº 6.251 de 19 de abril de 2005 (Plano de Carreiras, Cargos e Vencimentos da Prefeitura do Município de Araraquara), modificada por leis posteriores, criando a possibilidade da jornada conhecida por 12x36, assim considerada aquela de doze horas consecutivas de trabalho, seguida de trinta e seis horas de descanso possibilitando que Administração adeque algumas atividades específicas, tais como: Saúde, Guarda Municipal, Fiscalização de Transito dentre outras, onde é comum o trabalho no regime de escala, para melhor atendimento da popul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779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8-21T20:1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