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3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4214, de iniciativa do Vereador GEICY SABONETE, inclui no Calendário Oficial de Eventos do Município a "COPA FUNDESPORT DE FUTEBOL INFANTIL", a ser realizada anualmente no mês de setembr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Está previsto no artigo 3º que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1 de novem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245</Characters>
  <CharactersWithSpaces>10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11-11T17:14:00Z</cp:lastPrinted>
  <dcterms:modified xsi:type="dcterms:W3CDTF">2014-11-11T17:1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