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5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a </w:t>
      </w:r>
      <w:r>
        <w:rPr>
          <w:rFonts w:cs="Arial" w:ascii="Arial" w:hAnsi="Arial"/>
          <w:b/>
          <w:sz w:val="24"/>
          <w:szCs w:val="24"/>
        </w:rPr>
        <w:t>“COPA FUNDESPORT DE FUTEBOL INFANTIL”</w:t>
      </w:r>
      <w:r>
        <w:rPr>
          <w:rFonts w:cs="Arial" w:ascii="Arial" w:hAnsi="Arial"/>
          <w:sz w:val="24"/>
          <w:szCs w:val="24"/>
        </w:rPr>
        <w:t>, a ser realizada anualmente no mês de setembro e dá outras providência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</w:t>
      </w:r>
      <w:r>
        <w:rPr>
          <w:rFonts w:cs="Arial" w:ascii="Arial" w:hAnsi="Arial"/>
          <w:b/>
          <w:sz w:val="24"/>
          <w:szCs w:val="24"/>
        </w:rPr>
        <w:t>“COPA FUNDESPORT DE FUTEBOL INFANTIL”</w:t>
      </w:r>
      <w:r>
        <w:rPr>
          <w:rFonts w:cs="Arial" w:ascii="Arial" w:hAnsi="Arial"/>
          <w:sz w:val="24"/>
          <w:szCs w:val="24"/>
        </w:rPr>
        <w:t xml:space="preserve">, a ser realizada anualmente no mês de setembr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evento de que trata esta lei poderá ser comemorado em qualquer mês, no caso de inviabilidade de sua realização no período determinado no artigo 1º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s com empresas de iniciativa privada ou governament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outubro de 2014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A COPA FUNDESPORT DE FUTEBOL INFANTIL é um evento que envolve centenas de crianças de nossa cidade. A última edição contou com a participação de mais de 700 crianças. Trata-se de um evento de inclusão muito importante que atinge principalmente crianças carente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O fomento de práticas esportivas como esta favorece o desenvolvimento físico e mental de nossas crianças. Sua inclusão no calendário de eventos do Município é uma forma de valorizar o evento e garantir sua realização anualment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Diante do valor social do presente projeto, conto com o apoio dos nobres vereadores para sua aprovação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8"/>
          <w:szCs w:val="28"/>
        </w:rPr>
        <w:t>Sala de sessões Plínio de Carvalho, 28 de outubro de 2014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EICY SABONETE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M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3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8T19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