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4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243/14, de iniciativa do Vereador EDIO LOPES, dispõe sobre a divulgação dos direitos da pessoa portadora de Neoplasia Maligna (Câncer)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942/2014,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 xml:space="preserve">PL – Poder Legislativo. Divulgação nos estabelecimentos de saúde do município dos direitos da pessoa portadora de Neoplasia Maligna (câncer). Lei de iniciativa parlamentar que cria obrigação à órgãos subordinados ao Executivo. </w:t>
      </w:r>
      <w:r>
        <w:rPr>
          <w:b/>
        </w:rPr>
        <w:t>Inconstitucionalidade</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O presente Projeto de Lei, ao estabelecer obrigatoriedade de divulgação, por meios físicos e eletrônicos, aos estabelecimentos de saúde do município, termina por, na prática, criar atribuições ao Poder Executivo.</w:t>
      </w:r>
    </w:p>
    <w:p>
      <w:pPr>
        <w:pStyle w:val="BlockText"/>
        <w:bidi w:val="0"/>
        <w:ind w:left="3402" w:right="-374" w:hanging="0"/>
        <w:rPr/>
      </w:pPr>
      <w:r>
        <w:rPr/>
      </w:r>
    </w:p>
    <w:p>
      <w:pPr>
        <w:pStyle w:val="BlockText"/>
        <w:bidi w:val="0"/>
        <w:ind w:left="3402" w:right="-374" w:hanging="0"/>
        <w:rPr/>
      </w:pPr>
      <w:r>
        <w:rPr/>
        <w:t>Neste aspecto, como reiteradamente salientado por este Instituto, não compete ao Poder Legislativo municipal formular políticas públicas de saúde, tampouco criar atribuições a serem desempenhadas por órgãos do Executivo. Sobre o tema, pode-se citar o Enunciado nº 02/2004 do IBAM, que estabelece o seguinte:</w:t>
      </w:r>
    </w:p>
    <w:p>
      <w:pPr>
        <w:pStyle w:val="BlockText"/>
        <w:bidi w:val="0"/>
        <w:ind w:left="3402" w:right="-374" w:hanging="0"/>
        <w:rPr/>
      </w:pPr>
      <w:r>
        <w:rPr/>
      </w:r>
    </w:p>
    <w:p>
      <w:pPr>
        <w:pStyle w:val="BlockText"/>
        <w:bidi w:val="0"/>
        <w:ind w:left="3402" w:right="-374" w:hanging="0"/>
        <w:rPr/>
      </w:pPr>
      <w:r>
        <w:rPr/>
        <w:t>"Processo Legislativo. Inconstitucionalidade de projeto de lei originário do Legislativo que: 1) crie programa de governo; e 2) institua atribuições ao Executivo e a órgãos a ele subordinados. (PARECERES NºS 0735/04; 1483/03 e 0128/03)."</w:t>
      </w:r>
    </w:p>
    <w:p>
      <w:pPr>
        <w:pStyle w:val="BlockText"/>
        <w:bidi w:val="0"/>
        <w:ind w:left="3402" w:right="-374" w:hanging="0"/>
        <w:rPr/>
      </w:pPr>
      <w:r>
        <w:rPr/>
      </w:r>
    </w:p>
    <w:p>
      <w:pPr>
        <w:pStyle w:val="BlockText"/>
        <w:bidi w:val="0"/>
        <w:ind w:left="3402" w:right="-374" w:hanging="0"/>
        <w:rPr/>
      </w:pPr>
      <w:r>
        <w:rPr/>
        <w:t>A ingerência indevida de um Poder sobre o outro fere o princípio de separação de poderes, alicerce do Estado Democrático de Direito, insculpido no art. 2º do Texto Constitucional brasileiro.</w:t>
      </w:r>
    </w:p>
    <w:p>
      <w:pPr>
        <w:pStyle w:val="BlockText"/>
        <w:bidi w:val="0"/>
        <w:ind w:left="3402" w:right="-374" w:hanging="0"/>
        <w:rPr/>
      </w:pPr>
      <w:r>
        <w:rPr/>
      </w:r>
    </w:p>
    <w:p>
      <w:pPr>
        <w:pStyle w:val="BlockText"/>
        <w:bidi w:val="0"/>
        <w:ind w:left="3402" w:right="-374" w:hanging="0"/>
        <w:rPr/>
      </w:pPr>
      <w:r>
        <w:rPr/>
        <w:t>Com isso, por mais nobre e bem intencionada que seja tal proposta, esta resta eivada de vício de constitucionalidade visto que se trata de projeto de lei de autoria legislativa que termina por criar atribuições à órgãos do Poder Execu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Por todo o exposto, conclui-se por inconstitucional o projeto de lei em análise na medida em que o mesmo viola o princípio de separação de poderes, art. 2º da CF/88. Vale destacar que, tendo em vista o mérito da propositura, nada impede que se apresente a proposta ao chefe do executivo para que o mesmo, se julgar necessário e adequado, implemente o conteúdo do proje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GAM - Instituto Gamma de Assessoria a Órgãos Públicos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Orientação Técnica nº 27.87714, emitida pelo mencionado Institut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Inicialmente, ao analisarmos a competência municipal para legislar acerca do objeto da proposição telada, verifica-se que a matéria abordada é de interesse local. Assim, observado o pacto federativo de distribuição de competências entre os entes federados, constante da Constituição Federal, verifica-se que tem o Município competência para dispor acerca da matéri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De outro lado, cumpre observar que na estrutura federativa brasileira, os Estados-membros e os Municípios não dispõem de autonomia ilimitada para organizarem-s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Em sendo assim, por simetria, impõe-se a observância pelos entes federados inferiores (Estados-membros e Municípios) dos princípios e regras gerais de organização adotados pela Uniã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o organizarem-se, portanto, Estados-membros e Municípios estão obrigados a reproduzir, em suas Leis Maiores, o princípio da separação dos Poderes, bem como a efetivamente respeitá-lo no exercício de suas competência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Na concretização deste princípio, a Constituição Federal previu matérias cuja iniciativa legislativa reservou expressamente ao Chefe do Poder Executivo. A Constituição Estadual, por simetria, reproduziu esse regramento, no que era cabível. Destarte, a eventual ofensa a este princípio pelo Poder Legislativo inquina o ato normativo de nulidade, por vício de inconstitucionalidade formal, em razão da indevida ingerência na esfera de competência exclusiva do Poder Executiv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No caso concreto, em que pese seja possível claramente ver mérito na proposição, o projeto de lei examinado, com origem no Poder Legislativo do Município de Araraquara, de fato, viola o princípio da separação dos Poderes1, ao pretender o legislador dispor acerca de matéria tipicamente administrativa e organizacional, da competência exclusiva do Poder Executiv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Nesse sentido, registre-se que determinar atribuições às unidades administrativas do Poder Executivo, como se verifica nos arts. 1º e 2º, é ato da competência privativa do chefe do Poder Executivo, não sendo possível ao Poder Legislativo interferir nesta matéria, sob pena de restar caracterizada a invasão de competência privativ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m efeito, medidas administrativas apenas podem ser indicadas pelo Legislativo ao Executivo, tão-somente a título de colaboraçã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Retornando ao caso concreto, a proposição analisada é juridicamente inviável, porque vem a disciplinar e impor normatização referente organização e funcionamento da administração, matéria tipicamente administrativa, a qual compete privativamente ao Executivo dispor. E assim tem de ser, pois é o Poder Executivo que responde pela Administração Pública, só ele, portanto, podendo dispor sobre as condições de sua correta organização e funcionamento.</w:t>
      </w:r>
    </w:p>
    <w:p>
      <w:pPr>
        <w:pStyle w:val="BlockText"/>
        <w:bidi w:val="0"/>
        <w:ind w:left="3402" w:right="-374" w:hanging="0"/>
        <w:rPr/>
      </w:pPr>
      <w:r>
        <w:rPr/>
      </w:r>
    </w:p>
    <w:p>
      <w:pPr>
        <w:pStyle w:val="BlockText"/>
        <w:bidi w:val="0"/>
        <w:ind w:left="3402" w:right="-374" w:hanging="0"/>
        <w:rPr/>
      </w:pPr>
      <w:r>
        <w:rPr/>
        <w:t>As hipóteses de desrespeito à esfera de competência de outro Poder levam à inconstitucionalidade formal da Lei, impondo a declaração de nulidade total como expressão de unidade técnico-legislativa.</w:t>
      </w:r>
    </w:p>
    <w:p>
      <w:pPr>
        <w:pStyle w:val="BlockText"/>
        <w:bidi w:val="0"/>
        <w:ind w:left="3402" w:right="-374" w:hanging="0"/>
        <w:rPr/>
      </w:pPr>
      <w:r>
        <w:rPr/>
      </w:r>
    </w:p>
    <w:p>
      <w:pPr>
        <w:pStyle w:val="BlockText"/>
        <w:bidi w:val="0"/>
        <w:ind w:left="3402" w:right="-374" w:hanging="0"/>
        <w:rPr/>
      </w:pPr>
      <w:r>
        <w:rPr/>
        <w:t>Essa é a lição de Gilmar Ferreira Mendes quando afirma que "Defeitos formais, tais como a inobservância das disposições atinentes à iniciativa da lei ou competência legislativa, levam, normalmente, a uma declaração de nulidade total, uma vez que, nesse caso, não se vislumbra a possibilidade de divisão da lei em partes válidas e inválidas" (em "Jurisdição Constitucional", Saraiva, 1998, pág. 263).</w:t>
      </w:r>
    </w:p>
    <w:p>
      <w:pPr>
        <w:pStyle w:val="BlockText"/>
        <w:bidi w:val="0"/>
        <w:ind w:left="3402" w:right="-374" w:hanging="0"/>
        <w:rPr/>
      </w:pPr>
      <w:r>
        <w:rPr/>
      </w:r>
    </w:p>
    <w:p>
      <w:pPr>
        <w:pStyle w:val="BlockText"/>
        <w:bidi w:val="0"/>
        <w:ind w:left="3402" w:right="-374" w:hanging="0"/>
        <w:rPr/>
      </w:pPr>
      <w:r>
        <w:rPr/>
        <w:t>No mesmo sentido é o entendimento assentado pelo Tribunal de Justiça do Estado de São Paulo, conforme se verifica da decisão a seguir colacionada:</w:t>
      </w:r>
    </w:p>
    <w:p>
      <w:pPr>
        <w:pStyle w:val="BlockText"/>
        <w:bidi w:val="0"/>
        <w:ind w:left="3402" w:right="-374" w:hanging="0"/>
        <w:rPr/>
      </w:pPr>
      <w:r>
        <w:rPr/>
      </w:r>
    </w:p>
    <w:p>
      <w:pPr>
        <w:pStyle w:val="BlockText"/>
        <w:bidi w:val="0"/>
        <w:ind w:left="3402" w:right="-374" w:hanging="0"/>
        <w:rPr/>
      </w:pPr>
      <w:r>
        <w:rPr/>
        <w:t>Relator(a): Xavier de Aquino</w:t>
      </w:r>
    </w:p>
    <w:p>
      <w:pPr>
        <w:pStyle w:val="BlockText"/>
        <w:bidi w:val="0"/>
        <w:ind w:left="3402" w:right="-374" w:hanging="0"/>
        <w:rPr/>
      </w:pPr>
      <w:r>
        <w:rPr/>
        <w:t>Comarca: São Paulo</w:t>
      </w:r>
    </w:p>
    <w:p>
      <w:pPr>
        <w:pStyle w:val="BlockText"/>
        <w:bidi w:val="0"/>
        <w:ind w:left="3402" w:right="-374" w:hanging="0"/>
        <w:rPr/>
      </w:pPr>
      <w:r>
        <w:rPr/>
        <w:t>Órgão julgador: Órgão Especial</w:t>
      </w:r>
    </w:p>
    <w:p>
      <w:pPr>
        <w:pStyle w:val="BlockText"/>
        <w:bidi w:val="0"/>
        <w:ind w:left="3402" w:right="-374" w:hanging="0"/>
        <w:rPr/>
      </w:pPr>
      <w:r>
        <w:rPr/>
        <w:t>Data do julgamento: 12/03/2014</w:t>
      </w:r>
    </w:p>
    <w:p>
      <w:pPr>
        <w:pStyle w:val="BlockText"/>
        <w:bidi w:val="0"/>
        <w:ind w:left="3402" w:right="-374" w:hanging="0"/>
        <w:rPr/>
      </w:pPr>
      <w:r>
        <w:rPr/>
        <w:t>Data de registro: 13/03/2014</w:t>
      </w:r>
    </w:p>
    <w:p>
      <w:pPr>
        <w:pStyle w:val="BlockText"/>
        <w:bidi w:val="0"/>
        <w:ind w:left="3402" w:right="-374" w:hanging="0"/>
        <w:rPr/>
      </w:pPr>
      <w:r>
        <w:rPr/>
        <w:t>Outros números: 20561008720138260000</w:t>
      </w:r>
    </w:p>
    <w:p>
      <w:pPr>
        <w:pStyle w:val="BlockText"/>
        <w:bidi w:val="0"/>
        <w:ind w:left="3402" w:right="-374" w:hanging="0"/>
        <w:rPr/>
      </w:pPr>
      <w:r>
        <w:rPr/>
        <w:t>Ementa: DIREITO CONSTITUCIONAL ? AÇÃO DIRETA DE INCONSTITUCIONALIDADE ? LEI DE INICIATIVA PARLAMENTAR ? INSTITUIÇÃO DO PROGRAMA DENOMINADO SOS ANIMAIS – VÍCIO ? EXISTÊNCIA ? SEPARAÇÃO DE PODERES ? VIOLAÇÃO ? INCONSTITUCIONALIDADE VERIFICADA ? É inconstitucional a Lei Municipal que dispõe institui o programa denominado "S.O.S. ANIMAIS", objetivando recursos para o custeio de atividades da "Associação Solidária dos Animais", através de doações voluntárias pelos munícipes, pois compete privativamente ao Prefeito deflagrar lei que atribua novas tarefas aos órgãos do Poder Executivo, sob pena de afronta ao princípio da separação dos poderes ? Ademais, a referida Lei Municipal cria despesa sem indicação de fonte de receita ? Violação dos artigos 5º, 24, § 2º, número "4", 25, 47, incisos II e XIV, e 144, da Constituição Estadual. AÇÃO DIRETA DE INCONSTITUCIONALIDADE JULGADA PROCEDENTE.</w:t>
      </w:r>
    </w:p>
    <w:p>
      <w:pPr>
        <w:pStyle w:val="BlockText"/>
        <w:bidi w:val="0"/>
        <w:ind w:left="3402" w:right="-374" w:hanging="0"/>
        <w:rPr/>
      </w:pPr>
      <w:r>
        <w:rPr/>
      </w:r>
    </w:p>
    <w:p>
      <w:pPr>
        <w:pStyle w:val="BlockText"/>
        <w:bidi w:val="0"/>
        <w:ind w:left="3402" w:right="-374" w:hanging="0"/>
        <w:rPr/>
      </w:pPr>
      <w:r>
        <w:rPr/>
        <w:t>Em síntese, a proposição analisada, por tratar de matéria tipicamente administrativa, não poderia ter sido originada no Poder Legislativo, por constituir atribuição exclusiva do Chefe do Executivo.</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Dito isto, consoante às ponderações deduzidas, conclui-se que o Projeto de Lei no 2432014, não têm sustentação constitucional, orientando-se por sua inviabilidade jurídica, face à ocorrência de vício de iniciativa, no caso concret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mo forma de dar continuidade a discussão, sugere-se a conversão do projeto de lei em indicação a ser remetida ao chefe do Poder Executivo, que detém competência sobre matéria atinente a organização e funcionamento da administração.</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 sugerindo ao autor que apresente indicação ao Senhor Chefe do Executivo no sentido de estudos pelos órgãos competentes para execução das normas que que trata o proje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9 de novemb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447 /14</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3</Words>
  <Characters>8584</Characters>
  <CharactersWithSpaces>72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11-19T19:36:00Z</cp:lastPrinted>
  <dcterms:modified xsi:type="dcterms:W3CDTF">2014-11-19T19: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