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Doutor Lapena, </w:t>
      </w:r>
      <w:r>
        <w:rPr>
          <w:rFonts w:ascii="Arial" w:hAnsi="Arial"/>
          <w:sz w:val="24"/>
        </w:rPr>
        <w:t>denomina Avenida Ignácio Levy a via pública da sede do Município conhecida como “Rua 02”, do loteamento denominado Residencial Veredas do Campo, com início na “Avenida 02” e término na “Avenida 03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3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3:33:00Z</cp:lastPrinted>
  <dcterms:modified xsi:type="dcterms:W3CDTF">2014-10-28T19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