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9/14, da Prefeitura do Município de Araraquara, dispõe sobre a abertura de um Crédito Adicional Suplementar no valor de R$ 5.428,69 (cinco mil, quatrocentos e vinte e oito reais e sessenta e nove centavos), para atender repasse de recurso Estadual para o CENTRO DIA DO IDOS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4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670</Characters>
  <CharactersWithSpaces>22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8T13:20:00Z</cp:lastPrinted>
  <dcterms:modified xsi:type="dcterms:W3CDTF">2014-10-28T13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