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36/14, de autoria da Prefeitura do Município de Araraquara, altera o artigo 1º da Lei n.º 8.046, de 22 de outubro de 2.013, de modo a estabelecer que fica o Prefeito autorizado a desafetar, transferindo da classe de bem público indisponível de uso comum do povo para bem público dominical, o imóvel objeto da matrícula 125.237 do 1º Cartório de Registro de Imóveis de Araraquara, com 11.268,46 metros quadrados, visando, assim, à correção do número da matrícula que consta na referida lei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06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28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