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311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Lei nº </w:t>
      </w:r>
      <w:r>
        <w:rPr>
          <w:rFonts w:cs="Arial" w:ascii="Arial" w:hAnsi="Arial"/>
          <w:bCs/>
          <w:sz w:val="24"/>
          <w:szCs w:val="24"/>
        </w:rPr>
        <w:t>236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artigo 1º da Lei n.º 8.046, de 22 de outubro de 2.013, de modo a estabelecer que fica o Prefeito autorizado a desafetar, transferindo da classe de bem público indisponível de uso comum do povo para bem público dominical, o imóvel objeto da matrícula 125.237 do 1º Cartório de Registro de Imóveis de Araraquara, com 11.268,46 metros quadrados, visando, assim, à correção do número da matrícula que consta na referida le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,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523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4-10-28T11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