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727/2014    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Em 24 de outubro de 2014</w:t>
      </w:r>
    </w:p>
    <w:p>
      <w:pPr>
        <w:pStyle w:val="Normal"/>
        <w:ind w:right="-1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sz w:val="24"/>
          <w:szCs w:val="24"/>
        </w:rPr>
        <w:tab/>
        <w:t>A propositura dispõe sobre a concessão de Subvenções Sociais até o valor de R$ 108.574,00 (cento e oito mil, quinhentos e setenta e quatro reai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235/1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utorização para a concessão de Subvenções Sociais e dá outras providência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ões Sociais até o valor de                      R$ 108.574,00 (cento e oito mil, quinhentos e setenta e quatro reai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s repasses dos recursos financeiros de que trata o artigo anterior serão efetuados pela Prefeitura, através do Fundo Municipal de Assistência Social às Entidades, em parcelas mensais, durante o corrente exercício, de acordo com desembolso efetuado pelo Fundo Estadual da Assistência Social - Secretaria de Desenvolvimento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s recursos adicionais do Piso Social de São Paulo destinam-se às seguintes Entidades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tendimento à Pessoa Idosa/Abrig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8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80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 Internato Otoniel de Camarg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1.827.491/0001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São Francisco de Ass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62.323/0001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la Vicentina-Obra Unida a Soc. São Vicente de Paul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747.003/0001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tendimento à Pessoa com Deficiência/Abrig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sso Ninho Therezinha Maria Auxilia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127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stituto dos Cegos Santa Lu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449/000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tendimento à Criança e ao Adolescente/Abrig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ga de Assistência Cristo Rei – Casa da Crianç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580/000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sa Betâ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1.217/0001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fanato Renas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.493.065/0001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EÇÃO SOCIAL ESPECIAL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/>
      </w:pPr>
      <w:r>
        <w:rPr/>
        <w:t>PROGRAMA DE MÉDIA COMPLEXIDADE</w:t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144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ação To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.409.109/0001-9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para Apoio e Integração do Deficiente Visual - PARA D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.053.806/0001-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EÇÃO SOCIAL BÁSICA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rograma de Atendimento à Criança e ao Adolescente/Meio Aberto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268"/>
        <w:gridCol w:w="12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scola Reden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tro Assistencial Batuí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7.416/0001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edade de Educação e Promoção Social Imaculada Conceição “Lar Nossa Senhora das Mercê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5.465/0009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edade de Amigos do Bairro de Santa Ange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Escola Redenção – SOS Bombei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400.951/000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r Juvenil Araraquarense Domingos Sá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.268.463/0001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Cultural Ary Luiz Bo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.112.164/000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ciedade Beneficente Escola do Mestre Je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.240.737/0001-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Pais e Amigos dos Excepcionais - AP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.976.844/0001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ociação de Atendimento Educacional Especializado - AA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6.998.931/0001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3402"/>
                <w:tab w:val="left" w:pos="2835" w:leader="none"/>
              </w:tabs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428,70</w:t>
            </w:r>
          </w:p>
        </w:tc>
      </w:tr>
    </w:tbl>
    <w:p>
      <w:pPr>
        <w:pStyle w:val="TextBody"/>
        <w:tabs>
          <w:tab w:val="clear" w:pos="3402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As Entidades beneficiadas obrigam-se:</w:t>
      </w:r>
    </w:p>
    <w:p>
      <w:pPr>
        <w:pStyle w:val="TextBody"/>
        <w:tabs>
          <w:tab w:val="clear" w:pos="3402"/>
          <w:tab w:val="left" w:pos="426" w:leader="none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ilizar exclusivamente os recursos recebidos em caráter de reembolso ou de desembolso em conformidade com o plano de trabalho estabelecidos nos projetos a serem co-financia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 rendimentos apurados em aplicações no mercado financeiro serão utilizados exclusivamente na execução do Programa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caminhar prestação de contas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5º </w:t>
      </w:r>
      <w:r>
        <w:rPr>
          <w:rFonts w:cs="Calibri" w:ascii="Calibri" w:hAnsi="Calibri"/>
          <w:sz w:val="24"/>
          <w:szCs w:val="24"/>
        </w:rPr>
        <w:t>O processo de prestação de Contas, deverá ser montado obedecendo à seqüência cronológica dos documentos, e conter: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ivo integral das receitas e despesas computadas por fonte de recurso e por categoria ou finalidades de gastos, aplicadas no objeto do ato concessório, conforme modelo contido no Anexo VI (seis) e relacionar os documentos modelo contido no Anexo 07 da Instrução nº. 02/2008 (área Municipal) do Egrégio Tribunal de Contas do Estado de São Paul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umero da norma autorizadora do repasse e do órgão público concessor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s dos cheques emitidos nominalmente em favor dos favoreci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left" w:pos="567" w:leader="none"/>
          <w:tab w:val="left" w:pos="2835" w:leader="none"/>
        </w:tabs>
        <w:autoSpaceDE w:val="true"/>
        <w:spacing w:before="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stado de funcionamento da Entidade emitido pelo Conselho Municipal de Assistência Social de Araraquara, referente ao exercício em que numerário foi recebid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6º</w:t>
      </w:r>
      <w:r>
        <w:rPr>
          <w:rFonts w:cs="Calibri" w:ascii="Calibri" w:hAnsi="Calibri"/>
          <w:sz w:val="24"/>
          <w:szCs w:val="24"/>
        </w:rPr>
        <w:t xml:space="preserve"> 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7º</w:t>
      </w:r>
      <w:r>
        <w:rPr>
          <w:rFonts w:cs="Calibri" w:ascii="Calibri" w:hAnsi="Calibri"/>
          <w:sz w:val="24"/>
          <w:szCs w:val="24"/>
        </w:rPr>
        <w:t xml:space="preserve"> Fica autorizado sistema de reembolso para as prestações de contas estabelecida nos artigos 4º e 5º referente ao presente exercício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7.838, de 30/11/2012.</w:t>
      </w:r>
    </w:p>
    <w:p>
      <w:pPr>
        <w:pStyle w:val="TextBody"/>
        <w:tabs>
          <w:tab w:val="clear" w:pos="3402"/>
          <w:tab w:val="left" w:pos="2835" w:leader="none"/>
        </w:tabs>
        <w:spacing w:before="0" w:after="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9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e outubro de 2014 (dois mil e quator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ind w:right="-496" w:hanging="0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015</wp:posOffset>
          </wp:positionH>
          <wp:positionV relativeFrom="paragraph">
            <wp:posOffset>-2260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ind w:firstLine="12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Tahoma" w:hAnsi="Tahoma" w:cs="Tahoma"/>
      <w:b/>
      <w:bCs/>
      <w:sz w:val="22"/>
      <w:szCs w:val="22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2"/>
      <w:u w:val="single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valdemar</cp:lastModifiedBy>
  <dcterms:modified xsi:type="dcterms:W3CDTF">2014-10-28T12:44:00Z</dcterms:modified>
  <cp:revision>32</cp:revision>
  <dc:subject/>
  <dc:title/>
</cp:coreProperties>
</file>