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4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4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Eugênio Gerald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denominada Avenida Eugênio Geraldo a via pública da sede do Município conhecida como “Rua 01”, do loteamento denominado Residencial Veredas do Campo, com início na “Avenida 03” e término na “Avenida 01”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6 (vinte e seis) dias do mês de novem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cp:lastPrinted>2014-10-21T18:33:00Z</cp:lastPrinted>
  <dcterms:modified xsi:type="dcterms:W3CDTF">2014-11-26T15:44:00Z</dcterms:modified>
  <cp:revision>34</cp:revision>
  <dc:subject/>
  <dc:title/>
</cp:coreProperties>
</file>