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Roberval Fraiz, denomina Rua Odette Ramos Haddad a via pública da sede do Município conhecida como Avenida 02 do loteamento denominado Residencial Veredas do Campo, com início na Rua 02 e término no balão de retorno da mesma avenida com o Sistema de Lazer 03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9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08T15:59:00Z</cp:lastPrinted>
  <dcterms:modified xsi:type="dcterms:W3CDTF">2014-10-14T21:1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