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</w:rPr>
        <w:t>SECRETARIA MUNICIPAL DE SERVIÇOS PÚBLICO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3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13- Secretaria Municipal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ORÇAMENTÁRIA             - 001- </w:t>
            </w:r>
            <w:r>
              <w:rPr>
                <w:rFonts w:cs="Arial" w:ascii="Arial" w:hAnsi="Arial"/>
                <w:sz w:val="16"/>
                <w:szCs w:val="16"/>
              </w:rPr>
              <w:t>COORD EXECUTIVA     DE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EXECUTORA            - 001 - </w:t>
            </w:r>
            <w:r>
              <w:rPr>
                <w:rFonts w:cs="Arial" w:ascii="Arial" w:hAnsi="Arial"/>
                <w:sz w:val="16"/>
                <w:szCs w:val="16"/>
              </w:rPr>
              <w:t>COORD EXECUTIVA DE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PROGRAMA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sz w:val="16"/>
                <w:szCs w:val="16"/>
              </w:rPr>
              <w:t>15 452 73 2006 - MANUTENÇÃO DAS   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339039 - Outros Serviços de Terceiros - Pessoa Jurídic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ultur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plantação de Oficinas Culturais no Bairro do Parque São Paulo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bidi w:val="0"/>
        <w:ind w:left="0" w:right="0" w:hanging="0"/>
        <w:rPr/>
      </w:pPr>
      <w:r>
        <w:rPr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15-    Implantação de Oficinas Culturais no PQ. SP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8</Characters>
  <CharactersWithSpaces>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