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8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1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Fernando da Conceição Queiroz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denominada Rua Fernando da Conceição Queiroz a via pública da sede do Município conhecida como Avenida 01 do loteamento denominado Residencial Veredas do Campo, com início na Rua 01 e término no balão de retorno da mesma avenida com o Sistema de Lazer 03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9 (dezenove) dias do mês de novem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cp:lastPrinted>2014-10-08T15:42:00Z</cp:lastPrinted>
  <dcterms:modified xsi:type="dcterms:W3CDTF">2014-11-19T11:51:00Z</dcterms:modified>
  <cp:revision>33</cp:revision>
  <dc:subject/>
  <dc:title/>
</cp:coreProperties>
</file>