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 xml:space="preserve">SECRETARIA MUNICIPAL DE SERVIÇOS PÚBLICOS 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0- Secretaria Municipal de Desenvolvimento Urbano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452 73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troca dos toldos do Quiosque do bairro Parque São Paulo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0 -Reforma do Quiosque PQ. SP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