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4/14, da Prefeitura do Município de Araraquara, autoriza o Poder Executivo a abrir um Crédito Adicional Suplementar no valor de R$ 113.800,00 (cento e treze mil e oitocentos reais), para atender despesa referente a acolhimento institucional, em razão de acordo judici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388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10-13T11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