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232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2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4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bCs/>
          <w:szCs w:val="22"/>
        </w:rPr>
        <w:t xml:space="preserve"> Fica o Poder Executivo autorizado a abrir um Crédito Adicional Suplementar no valor de R$ 113.800,00 (cento e treze mil e oitocentos reais), para atender despesa referente a acolhimento institucional, em razão de acordo judicial</w:t>
      </w:r>
      <w:r>
        <w:rPr/>
        <w:t>, conforme demonstrativo abaixo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acolhimento institucional para Idosos, Jovens e Adultos com Defici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 12.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 7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is - vinculad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distribuição gratuit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 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5 (quinze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sz w:val="32"/>
      <w:szCs w:val="32"/>
    </w:rPr>
  </w:style>
  <w:style w:type="character" w:styleId="Char4">
    <w:name w:val=" Char4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4T23:16:00Z</dcterms:modified>
  <cp:revision>34</cp:revision>
  <dc:subject/>
  <dc:title/>
</cp:coreProperties>
</file>