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9/14, de iniciativa da Vereadora JULIANA DAMUS, acrescenta parágrafo único ao artigo 2º e altera o parágrafo 3°, da Lei nº 8.008, de 15 de agosto de 2013, dispõe sobre a isenção de pagamento de taxa de inscrição em concursos públicos realizados no âmbito dos Poderes Executivo e Legislativo do Município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7:40:00Z</cp:lastPrinted>
  <dcterms:modified xsi:type="dcterms:W3CDTF">2014-10-28T1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