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0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2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regulamentação do inciso XIV do artigo 36 da Lei Municipal nº 6251, de 19 de abril de 2005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TUL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 CARREIRA  DE  AUDITOR-FISCAL  TRIBUTÁRIO  MUNICIPAL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COMPETÊNCIAS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regulamentada, no âmbito da Secretaria Municipal da Fazenda da Prefeitura Municipal de Araraquara, a carreira de Auditor Fiscal, inciso XIV do artigo 36 da Lei Municipal nº 6.251, de 19 de abril de 2005, que passa a denominar-se Auditor-Fiscal Tributário Municipal – AFTM, típica e exclusiva de Estado e de nível superior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Parágrafo único.</w:t>
      </w:r>
      <w:r>
        <w:rPr>
          <w:rFonts w:cs="Calibri" w:ascii="Calibri" w:hAnsi="Calibri"/>
          <w:sz w:val="22"/>
          <w:szCs w:val="22"/>
        </w:rPr>
        <w:t xml:space="preserve"> A carreira de que trata este artigo será composta de empregos públicos de provimento efetivo de Auditor-Fiscal Tributário Municipal – AFTM, observados os requisitos estabelecidos nesta Lei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Ao Auditor-Fiscal Tributário Municipal – AFTM compete exercer, privativamente, na Administração Tributária Municipal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- Em caráter exclusivo, relativamente aos impostos, às taxas e às contribuições de competência do Município de Araraquara, bem como demais tributos objeto de convênio com outros entes federativos, administrados pela Secretaria Municipal de Fazenda:</w:t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constituir o crédito tributário, mediante lançamento, inclusive por emissão eletrônica, proceder à sua revisão de ofício, homologar, aplicar as penalidades previstas na legislação e proceder à revisão das declarações efetuadas pelo sujeito passiv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ntrolar, executar e aperfeiçoar procedimentos de auditoria, diligência, perícia e fiscalização, objetivando verificar o cumprimento das obrigações tributárias do sujeito passivo, praticando todos os atos definidos na legislação específica, inclusive os relativos à busca e à apreensão de livros, documentos e assemelhados, no exercício de suas fun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supervisionar o compartilhamento de cadastros e informações fiscais com as demais administrações tributárias da União, dos Estados e outros Municípios, mediante lei ou convêni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utorizar e supervisionar o credenciamento de usuários de sistemas tributários informatizad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avaliar e especificar os parâmetros de tratamento de informação, com vistas às atividades de lançamento, arrecadação, cobrança e controle de tributos e contribui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planejar, coordenar, supervisionar e exercer, observada a competência específica de outros órgãos, as atividades de repressão à sonegação fiscal, ocultação de bens, direitos e valor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desconsiderar atos ou negócios jurídicos praticados com a finalidade de dissimular a ocorrência do fato gerador do tributo ou a natureza dos elementos constitutivos da obrig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analisar, elaborar e proferir decisões, em processos administrativo-fiscais, nas respectivas esferas de competência, inclusive os relativos ao reconhecimento de direito creditório, à solicitação de retificação de declaração, à imunidade, a quaisquer formas de suspensão, exclusão e extinção de créditos tributários previstos na Lei Federal nº 5.172, de 25 de outubro de 1966, à restituição, ao ressarcimento e à redução de tributos e contribuições, bem como participar de órgãos de julgamento singulares ou colegiados relacionados à Administr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estudar, pesquisar e emitir pareceres de caráter tributário, inclusive em processos de consult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) elaborar minutas de atos normativos e manifestar-se sobre projetos de lei referentes a matéria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) supervisionar as atividades de disseminação de informações ao sujeito passivo, visando à simplificação do cumprimento das obrigações tributárias e à formalização de process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) elaborar minuta de cálculo de exigência tributária alterada por decisão administrativa ou judici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) prestar assistência aos órgãos encarregados da representação judicial do Municípi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) informar os débitos vencidos e não pagos para a inscrição na Dívida Ativa antes do termo prescricion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) planejar, coordenar, supervisionar e controlar as atividades de fiscalização, arrecadação e de cobrança dos impostos, taxas e contribui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) realizar pesquisa e investigação relacionadas às atividades de inteligência fisc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) examinar documentos, livros e registros de instituições financeiras, referentes a contas de depósitos e aplicações financeiras de titularidade de sujeito passivo para o qual haja processo administrativo instaurado ou procedimento fiscal em curso, desde que, a quebra do sigilo bancário seja considerada, pelo Gerente responsável pela fiscalização do tributo objeto da verificação, indispensável para a conclusão da fiscaliz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 - Em caráter geral, sem prejuízo das demais atividades inerentes às atribuições da Secretaria Municipal da Fazen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ssessorar, em caráter individual ou em grupos de trabalho, as autoridades superiores da Secretaria Municipal da Fazenda ou de outros órgãos da Administração e prestar-lhes assistência especializada, com vista à formulação e à adequação da política tributária ao desenvolvimento econômico, envolvendo planejamento, coordenação, controle, supervisão, orientação e treinament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ordenar, participar e implantar projetos, planos ou programas de interesse da Administr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presentar estudos e sugestões para o aperfeiçoamento da legislação tributária municipal e para o aprimoramento ou implantação de novas rotinas e procediment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valiar e especificar sistemas e programas de informática relativos às atividades de lançamento, arrecadação, cobrança e controle de tributos e contribuiçõ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avaliar, planejar, promover, executar ou participar de programas de pesquisa, aperfeiçoamento ou de capacitação dos Auditores-Fiscais Tributários Municipais e demais servidores, relacionados à Administração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acessar as informações sobre o andamento de ações judiciais que envolvam créditos de impostos e contribuições de competência do Município de Araraquar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) executar atividades com a finalidade de promover ações preventivas relativas à ética e à disciplina funcionais dos Auditores Fiscais, verificando os aspectos disciplinares dos feitos fiscais e de outros procedimentos administrativ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informar processos e demais expedientes administrativo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realizar análises de natureza contábil, econômica ou financeira relativas às atividades de competência tributária do Municípi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) desenvolver estudos objetivando o acompanhamento, o controle e a avaliação da receita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) exercer as atividades de orientação ao contribuinte quanto à interpretação da legislação tributária e ao exato cumprimento de suas obrigações fiscais.</w:t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LOTAÇÃO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Os Auditores-Fiscais Tributários Municipais – AFTM serão lotados na Secretaria Municipal da Fazenda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NOMEAÇÃO E DO ESTÁGIO PROBATÓRIO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A nomeação far-se-á em caráter efetivo nos cargos iniciais da carreira de Auditor-Fiscal Tributário Municipal - AFTM, obedecida a ordem de classificação no concurso público de ingresso na carreira. 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DIREITOS, DOS DEVERES E DAS PROIBIÇÕES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DIREITO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5º</w:t>
      </w:r>
      <w:r>
        <w:rPr>
          <w:rFonts w:cs="Calibri" w:ascii="Calibri" w:hAnsi="Calibri"/>
          <w:sz w:val="22"/>
          <w:szCs w:val="22"/>
        </w:rPr>
        <w:t xml:space="preserve"> O Auditor-Fiscal Tributário Municipal – AFTM terá assegurado os direitos desta </w:t>
      </w:r>
      <w:r>
        <w:rPr>
          <w:rFonts w:cs="Calibri" w:ascii="Calibri" w:hAnsi="Calibri"/>
          <w:color w:val="000000"/>
          <w:sz w:val="22"/>
          <w:szCs w:val="22"/>
        </w:rPr>
        <w:t xml:space="preserve">Lei, os direitos assegurados pela CLT e demais vantagens </w:t>
      </w:r>
      <w:r>
        <w:rPr>
          <w:rFonts w:cs="Calibri" w:ascii="Calibri" w:hAnsi="Calibri"/>
          <w:sz w:val="22"/>
          <w:szCs w:val="22"/>
        </w:rPr>
        <w:t xml:space="preserve">previstas na legislação municipal aos demais servidores públicos do Município, desde que compatíveis com esta Lei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6º</w:t>
      </w:r>
      <w:r>
        <w:rPr>
          <w:rFonts w:cs="Calibri" w:ascii="Calibri" w:hAnsi="Calibri"/>
          <w:sz w:val="22"/>
          <w:szCs w:val="22"/>
        </w:rPr>
        <w:t xml:space="preserve"> No exercício das suas atribuições, o Auditor-Fiscal Tributário Municipal – AFTM terá, dentro de sua área de competência e jurisdição, precedência sobre os demais setores administrativos da administração direta e indireta, nos termos do inciso XVIII do artigo 37 da Constituição Federal, compreendendo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a tramitação preferencial de documentos relacionados com a Administração Tributária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 xml:space="preserve">– a requisição de viaturas oficiais no exercício das suas atribuiçõe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 xml:space="preserve">– o acesso a documentos contábeis e fiscais que possam servir de provas na constituição do crédito tributário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V </w:t>
      </w:r>
      <w:r>
        <w:rPr>
          <w:rFonts w:cs="Calibri" w:ascii="Calibri" w:hAnsi="Calibri"/>
          <w:sz w:val="22"/>
          <w:szCs w:val="22"/>
        </w:rPr>
        <w:t xml:space="preserve">– outras atividades preferenciais em que a administração tributária tenha como finalidade, a apuração e/ou constituição do crédito tributário. 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7º</w:t>
      </w:r>
      <w:r>
        <w:rPr>
          <w:rFonts w:cs="Calibri" w:ascii="Calibri" w:hAnsi="Calibri"/>
          <w:sz w:val="22"/>
          <w:szCs w:val="22"/>
        </w:rPr>
        <w:t xml:space="preserve"> São garantias do Auditor-Fiscal Tributário Municipal – AFTM, sem prejuízo dos direitos que a lei assegura aos servidores em geral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auxílio de força pública para o desempenho de suas funções, nos termos do artigo 200 da Lei Federal nº 5.172, de 25 de outubro de 1966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permanência em locais restritos ou estabelecimentos e livre acesso a quaisquer vias públicas ou particulare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exclusão das restrições municipais quanto à circulação de veículos automotores e isenção do pagamento de estacionamento nos logradouros públicos ou em garagens municipai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assistência jurídica provida pelo Município, em razão de ato praticado no exercício de suas atribuições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– autonomia técnica e independência funcional, no exercício da fun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8º</w:t>
      </w:r>
      <w:r>
        <w:rPr>
          <w:rFonts w:cs="Calibri" w:ascii="Calibri" w:hAnsi="Calibri"/>
          <w:color w:val="000000"/>
          <w:sz w:val="22"/>
          <w:szCs w:val="22"/>
        </w:rPr>
        <w:t xml:space="preserve"> O titular de emprego público de Auditor Fiscal Tributário Municipal - AFTM, no exercício de suas funções, terá livre acesso a qualquer órgão, entidade pública ou empresa estatal, estabelecimento empresarial, de prestação de serviços, comercial, industrial, imobiliário, agropecuário e instituições financeiras para vistoriar imóveis ou examinar arquivos e equipamentos, eletrônicos ou não, documentos, livros, papéis, bancos de dados, com efeitos comerciais ou fiscais, e outros elementos que julgue necessários ao desenvolvimento da ação fiscal ou ao desempenho de suas atribuições, podendo fazer sua apreensão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DEVERES E DAS PROIBIÇÕE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9º </w:t>
      </w:r>
      <w:r>
        <w:rPr>
          <w:rFonts w:cs="Calibri" w:ascii="Calibri" w:hAnsi="Calibri"/>
          <w:sz w:val="22"/>
          <w:szCs w:val="22"/>
        </w:rPr>
        <w:t xml:space="preserve">São deveres do Auditor-Fiscal Tributário Municipal – AFTM, dentre outras previstas em lei municipal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Desempenhar com zelo e justiça, dentro dos prazos determinados, os serviços a seu cargo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zelar pela fiel execução dos trabalhos da Administração Tributária Municipal e pela correta aplicação da legislação tributária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observar sigilo funcional quanto à matéria dos procedimentos em que atuar e, especialmente, naqueles que envolvam diretamente o interesse da Administração Tributária Municipal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representar à autoridade competente sobre irregularidades que afetem o bom desempenho de suas atividades funcionais, bem como qualquer situação definida em lei que configure crime de sonegação fiscal e contra a ordem tributária;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– a busca do aprimoramento contínuo, com vista ao aperfeiçoamento de seus conhecimentos de legislação e da política tributári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– apresentar ao titular da Secretaria da Fazenda, plano de trabalho periódico, projeções de riscos tributários, relatórios extraídos dos sistemas internos de tecnologia e informação ou banco de dados disponívei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VII</w:t>
      </w:r>
      <w:r>
        <w:rPr>
          <w:rFonts w:cs="Calibri" w:ascii="Calibri" w:hAnsi="Calibri"/>
          <w:sz w:val="22"/>
          <w:szCs w:val="22"/>
        </w:rPr>
        <w:t xml:space="preserve"> – obrigatoriamente portar documento hábil, fornecido pela Prefeitura Municipal, que o identifique como Auditor Fiscal Tributário Municipal – AFTM, bem como apresentar-se de forma condizente ao seu cargo, durante o exercício de suas funções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10.</w:t>
      </w:r>
      <w:r>
        <w:rPr>
          <w:rFonts w:cs="Calibri" w:ascii="Calibri" w:hAnsi="Calibri"/>
          <w:color w:val="000000"/>
          <w:sz w:val="22"/>
          <w:szCs w:val="22"/>
        </w:rPr>
        <w:t xml:space="preserve"> Além das vedações inerentes à sua qualidade de servidor público municipal, é ainda vedado ao Auditor Fiscal Tributário Municipal – AFTM, em atividade, exercer, contra os interesses do Município de Araraquara, direta ou indiretamente, mesmo que em gozo de licença ou afastamento, as atividades de assessoria ou consultoria, nas áreas contábil, jurídica e de auditoria, quando tratarem de matéria tributária, contábil ou jurídic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VENCIMENTO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11.</w:t>
      </w:r>
      <w:r>
        <w:rPr>
          <w:rFonts w:cs="Calibri" w:ascii="Calibri" w:hAnsi="Calibri"/>
          <w:sz w:val="22"/>
          <w:szCs w:val="22"/>
        </w:rPr>
        <w:t xml:space="preserve"> A partir de 01 de janeiro de 2015, a remuneração ou vencimento do Auditor-Fiscal Tributário Municipal – AFTM, compreenderá os valores e equivalências, conforme estabelecido na tabela consignada no Anexo Único desta Lei, sem prejuízos as vantagens inerentes a função de servidor público municipal, por incorporação da </w:t>
      </w:r>
      <w:r>
        <w:rPr>
          <w:rFonts w:cs="Calibri" w:ascii="Calibri" w:hAnsi="Calibri"/>
          <w:color w:val="000000"/>
          <w:sz w:val="22"/>
          <w:szCs w:val="22"/>
        </w:rPr>
        <w:t>Gratificação Variável Coletiva, extinta por essa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12.</w:t>
      </w:r>
      <w:r>
        <w:rPr>
          <w:rFonts w:cs="Calibri" w:ascii="Calibri" w:hAnsi="Calibri"/>
          <w:sz w:val="22"/>
          <w:szCs w:val="22"/>
        </w:rPr>
        <w:t xml:space="preserve"> A remuneração ou vencimentos do Auditor-Fiscal Tributário Municipal – AFTM compreende o somatório da parte fixa, </w:t>
      </w:r>
      <w:r>
        <w:rPr>
          <w:rFonts w:cs="Calibri" w:ascii="Calibri" w:hAnsi="Calibri"/>
          <w:color w:val="000000"/>
          <w:sz w:val="22"/>
          <w:szCs w:val="22"/>
        </w:rPr>
        <w:t xml:space="preserve">conforme estabelecido na tabela consignada no Anexo Único desta Lei, </w:t>
      </w:r>
      <w:r>
        <w:rPr>
          <w:rFonts w:cs="Calibri" w:ascii="Calibri" w:hAnsi="Calibri"/>
          <w:sz w:val="22"/>
          <w:szCs w:val="22"/>
        </w:rPr>
        <w:t xml:space="preserve">das vantagens pessoais permanentes incorporadas, </w:t>
      </w:r>
      <w:r>
        <w:rPr>
          <w:rFonts w:cs="Calibri" w:ascii="Calibri" w:hAnsi="Calibri"/>
          <w:color w:val="000000"/>
          <w:sz w:val="22"/>
          <w:szCs w:val="22"/>
        </w:rPr>
        <w:t>e da parte variável, estabelecida nos parágrafos seguintes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§ 1º</w:t>
      </w:r>
      <w:r>
        <w:rPr>
          <w:rFonts w:cs="Calibri" w:ascii="Calibri" w:hAnsi="Calibri"/>
          <w:color w:val="000000"/>
          <w:sz w:val="22"/>
          <w:szCs w:val="22"/>
        </w:rPr>
        <w:t xml:space="preserve"> Como parte variável, será devida mensalmente aos ocupantes do emprego público de Auditor-Fiscal Tributário Municipal – AFTM, no efetivo exercício de suas funções, uma Gratificação Variável Individual, equivalente a até 48% (quarenta e oito por cento) sobre valor dos seus vencimentos, cujos critérios serão definidos por decreto regulamentador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§ 2º</w:t>
      </w:r>
      <w:r>
        <w:rPr>
          <w:rFonts w:cs="Calibri" w:ascii="Calibri" w:hAnsi="Calibri"/>
          <w:color w:val="000000"/>
          <w:sz w:val="22"/>
          <w:szCs w:val="22"/>
        </w:rPr>
        <w:t xml:space="preserve"> A gratificação tratada no § 1º é extensiva ao Auditor Fiscal investido na função de Gerente de Fiscalização Tributária, bem como ao titular da Coordenadoria Executiva de Assuntos Tributári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DISPOSIÇÕES GERAIS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ÇÃO 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LANTAÇÃO DA CARREIRA DE AUDITOR-FISCAL TRIBUTÁRIO MUNICIPAL – AFTM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3.</w:t>
      </w:r>
      <w:r>
        <w:rPr>
          <w:rFonts w:cs="Calibri" w:ascii="Calibri" w:hAnsi="Calibri"/>
          <w:sz w:val="22"/>
          <w:szCs w:val="22"/>
        </w:rPr>
        <w:t xml:space="preserve"> Ficam criados na estrutura organizacional da Secretaria Municipal da Fazenda e vinculados a Coordenadoria da Administração Tributária, 30 (trinta) empregos públicos de provimento efetivo de Auditor Fiscal-Tributário Municipal – AFTM. 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4.</w:t>
      </w:r>
      <w:r>
        <w:rPr>
          <w:rFonts w:cs="Calibri" w:ascii="Calibri" w:hAnsi="Calibri"/>
          <w:sz w:val="22"/>
          <w:szCs w:val="22"/>
        </w:rPr>
        <w:t xml:space="preserve"> Os empregos públicos de Auditor Fiscal, ora existentes, terão sua denominação alterada para Auditor-Fiscal Tributário Municipal – AFTM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5.</w:t>
      </w:r>
      <w:r>
        <w:rPr>
          <w:rFonts w:cs="Calibri" w:ascii="Calibri" w:hAnsi="Calibri"/>
          <w:sz w:val="22"/>
          <w:szCs w:val="22"/>
        </w:rPr>
        <w:t xml:space="preserve"> O Auditor-Fiscal Tributário Municipal – AFTM perceberá os vencimentos estabelecidos nesta Lei, a partir de 01 de janeiro de 2015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Parágrafo únic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A Secretaria Municipal de Administração promoverá o enquadramento na classe e referência correspondentes, de acordo com o artigo 11º desta Lei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6.</w:t>
      </w:r>
      <w:r>
        <w:rPr>
          <w:rFonts w:cs="Calibri" w:ascii="Calibri" w:hAnsi="Calibri"/>
          <w:sz w:val="22"/>
          <w:szCs w:val="22"/>
        </w:rPr>
        <w:t xml:space="preserve"> Aplica-se, aos Auditores-Fiscais Tributários Municipais – AFTM, os demais dispositivos estabelecidos para os servidores públicos municipais não estabelecidos nesta </w:t>
      </w:r>
      <w:r>
        <w:rPr>
          <w:rFonts w:cs="Calibri" w:ascii="Calibri" w:hAnsi="Calibri"/>
          <w:color w:val="000000"/>
          <w:sz w:val="22"/>
          <w:szCs w:val="22"/>
        </w:rPr>
        <w:t>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ÍTULO IV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S DISPOSIÇÕES FINAIS E TRANSITÓRIAS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17.</w:t>
      </w:r>
      <w:r>
        <w:rPr>
          <w:rFonts w:cs="Calibri" w:ascii="Calibri" w:hAnsi="Calibri"/>
          <w:color w:val="000000"/>
          <w:sz w:val="22"/>
          <w:szCs w:val="22"/>
        </w:rPr>
        <w:t xml:space="preserve"> No prazo de 90 dias, a contar da publicação desta Lei, será elaborado o Regimento Interno da Fiscalização Tributári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Art. 18.</w:t>
      </w:r>
      <w:r>
        <w:rPr>
          <w:rFonts w:cs="Calibri" w:ascii="Calibri" w:hAnsi="Calibri"/>
          <w:color w:val="000000"/>
          <w:sz w:val="22"/>
          <w:szCs w:val="22"/>
        </w:rPr>
        <w:t xml:space="preserve"> As despesas correrão por dotações próprias e específicas do Orçamento Geral do Município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Art. 19. </w:t>
      </w:r>
      <w:r>
        <w:rPr>
          <w:rFonts w:cs="Calibri" w:ascii="Calibri" w:hAnsi="Calibri"/>
          <w:color w:val="000000"/>
          <w:sz w:val="22"/>
          <w:szCs w:val="22"/>
        </w:rPr>
        <w:t>Esta Lei entra em vigor em 01 de janeiro de 2015, revogando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8 (oito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19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vmnm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1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07"/>
        <w:gridCol w:w="2176"/>
        <w:gridCol w:w="596"/>
        <w:gridCol w:w="2676"/>
        <w:gridCol w:w="440"/>
        <w:gridCol w:w="580"/>
        <w:gridCol w:w="500"/>
        <w:gridCol w:w="363"/>
        <w:gridCol w:w="440"/>
        <w:gridCol w:w="440"/>
      </w:tblGrid>
      <w:tr>
        <w:trPr>
          <w:trHeight w:val="264" w:hRule="atLeast"/>
        </w:trPr>
        <w:tc>
          <w:tcPr>
            <w:tcW w:w="7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ÚNICO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3%3AK124"/>
            <w:r>
              <w:rPr>
                <w:rFonts w:cs="Arial" w:ascii="Arial" w:hAnsi="Arial"/>
              </w:rPr>
              <w:t>ENQUADRAMENTO ATUAL</w:t>
            </w:r>
            <w:bookmarkEnd w:id="0"/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ENTO 1/01/20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O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O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. 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357,4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725,86 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381,0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763,1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04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800,7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28,8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838,7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53,1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877,1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477,7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915,9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02,4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955,0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27,5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3.994,61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52,8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034,5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578,3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074,89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604,0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115,6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630,1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156,78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75,3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198,37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682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240,3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09,8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282,77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36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325,59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64,3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368,8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791,9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412,5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819,8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456,65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848,0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501,21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876,5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546,25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05,2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591,68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34,3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637,60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63,6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683,99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2.993,3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730,83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023,2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778,15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053,5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825,91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084,0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874,16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114,8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922,93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146,0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4.972,1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177,4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021,87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209,2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072,12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241,3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122,82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273,7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174,0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306,5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225,79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339,5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278,04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372,9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330,82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406,6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384,17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440,7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437,99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475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492,35 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509,9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547,2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545,0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602,7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580,4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658,7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616,2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715,3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652,4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772,5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688,9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830,2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725,8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888,5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763,1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5.947,4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800,7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006,9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838,7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066,9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877,1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127,6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915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188,9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955,0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250,8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3.994,6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313,3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034,5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376,4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074,8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440,2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115,6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504,6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156,7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569,6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198,3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635,3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240,3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701,7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282,7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768,7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325,5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836,4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368,8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904,7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412,5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6.973,8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456,6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043,5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501,2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114,0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546,2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185,1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591,6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257,0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637,6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329,5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683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296,5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730,8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476,8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778,1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551,6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825,9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627,1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874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703,4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922,9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780,4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4.972,1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858,2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021,8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7.936,8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072,1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016,2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122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096,4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174,0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177,3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225,7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259,1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278,0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341,7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330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425,1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384,1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509,3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437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594,4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492,3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680,4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547,2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767,2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602,7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854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658,7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8.943,4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715,3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032,8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772,5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123,2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830,2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214,4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888,5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306,6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5.947,4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399,6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006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493,66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066,99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588,6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127,6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684,4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188,9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781,3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250,8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879,14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313,3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9.977,9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376,4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077,7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440,23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178,4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504,6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280,2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569,6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383,0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635,3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486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701,70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591,7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768,7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697,70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836,4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804,6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904,7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0.912,7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6.973,8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021,85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043,55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132,0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114,01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243,39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185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355,8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257,02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469,3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329,5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584,07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296,57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699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476,88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816,91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551,6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1.935,0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 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627,16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2.054,43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7.703,44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12.174,98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ecuodecorpodetexto3Char">
    <w:name w:val="Recuo de corpo de texto 3 Char"/>
    <w:qFormat/>
    <w:rPr>
      <w:rFonts w:ascii="Century Gothic" w:hAnsi="Century Gothic" w:cs="Century Gothic"/>
      <w:color w:val="FF0000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entury Gothic" w:hAnsi="Century Gothic" w:cs="Century Gothic"/>
      <w:color w:val="FF000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08T16:32:00Z</dcterms:modified>
  <cp:revision>34</cp:revision>
  <dc:subject/>
  <dc:title/>
</cp:coreProperties>
</file>