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parágrafo único ao artigo 2º e altera o parágrafo 3°, da Lei nº 8.008, de 15 de agosto de 2013, que dispõe sobre a isenção de pagamento de taxa de inscrição em concursos públicos realizados no âmbito dos Poderes Executivo e Legislativo do Município de Araraquara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o artigo 2º, da Lei nº 8.008, de 15 de agosto de 2013 que dispõe sobre a isenção de pagamento de taxa de inscrição em concursos públicos realizados no âmbito dos Poderes Executivo e Legislativo do Município de Araraquara fica acrescentado o seguinte parágrafo únic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2º </w:t>
      </w:r>
      <w:r>
        <w:rPr>
          <w:rFonts w:cs="Arial" w:ascii="Arial" w:hAnsi="Arial"/>
          <w:bCs/>
          <w:sz w:val="24"/>
          <w:szCs w:val="24"/>
        </w:rPr>
        <w:t>[…]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O período de que trata este artigo não poderá ser inferior a 50% (cinquenta) por cento do prazo determinado para as demais inscrições, não podendo também ser inferior a 5 (cinco) dias”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artigo 3º, da Lei nº 8.008, de 15 de agosto de 2013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Esta lei também se aplica aos processos seletivos simplificados para a contratação de pessoal por tempo determinado e indeterminado para atender à necessidade temporária de excepcional interesse públic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30 de setembro de 2014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40"/>
        </w:rPr>
        <w:t>JUSTIFICATIV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 matéria proposta é um ajuste de ordem técnica que melhora a execução da Lei nº 8.008, de 15 de agosto de 2013, de autoria desta Vereadora, dando maior período para que os interessados possam solicitar a isenção do pagamento de taxas de inscrição, nos diversos concursos públicos municipais e nos processos seletivos simplificados para a contratação de pessoal por tempo determinado e indeterminad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Tais ajustes são importantes para estabelecer um período mínimo de tempo para que as pessoas de baixa renda consigam comprovar os requisitos necessários evitando assim, que o estabelecimento de prazos mais curtos inviabilize a obtenção desse benefício por parte dos cidadã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30 de setembro de 201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22</Characters>
  <CharactersWithSpaces>1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7T10:43:00Z</cp:lastPrinted>
  <dcterms:modified xsi:type="dcterms:W3CDTF">2014-09-30T19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