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7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-CO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- 13- MANUTENÇA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 xml:space="preserve">02.001.04.131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Style w:val="Strong"/>
                <w:b/>
              </w:rPr>
              <w:t>02.001.04.131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ecretaria Municipal de Comunicaçã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7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recapeamento asfáltico nas vias dos bairros CECAP I, Jardim Iguatemi e Jardim Cruzeiro do Sul, possibilitando melhores condições de tráfego e de qualidade de vida aos munícipe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