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5"/>
      </w:tblGrid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02 – Poder Executivo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    05 – Secretaria Municipal de Fazend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          0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9.999.9999.0002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Esportes e Laze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mento ao atletismo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4 2015 construção PEV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31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