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72</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0"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apresentado pelo Vereador Aluisio Braz, denomina “Avenida Waldomiro Somilia” via pública da sede do Município conhecida como “Avenida B” do loteamento denominado Residencial Veredas do Campo, com início na divisa de propriedade de Zélia Marques de Andrade e outros ou sucessores (Matrícula 107.893) e término na divisa de propriedade de Nakazato Zenguen – Sítio Serralhal (Matrícula 118.325), nesta c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à Câmara, com a sanção do Prefeito, denominar próprios, vias e logradouros públicos (artigo 21, inciso XIII,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stá a proposição elaborada de conformidade com o disposto no artigo 186, parágrafo 2º, da Resolução nº 399, de 14 de novembro de 2012 (Regimento Inter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Deverá ser submetido a uma única discussão e votação, nos termos do artigo 312, § 5º, do Regimento Inter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aprovação dependerá do voto favorável da maioria simples dos membros da Câmar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pPr>
      <w:r>
        <w:rPr>
          <w:rFonts w:cs="Arial" w:ascii="Arial" w:hAnsi="Arial"/>
          <w:b/>
          <w:bCs/>
          <w:sz w:val="24"/>
          <w:szCs w:val="24"/>
        </w:rPr>
        <w:t>Sala de reuniões das comissões, 30 de setembr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Jair Martineli</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pPr>
      <w:r>
        <w:rPr>
          <w:rFonts w:cs="Arial" w:ascii="Arial" w:hAnsi="Arial"/>
          <w:sz w:val="16"/>
          <w:szCs w:val="16"/>
        </w:rPr>
        <w:t>MRDC/dlom</w:t>
      </w:r>
    </w:p>
    <w:sectPr>
      <w:type w:val="nextPage"/>
      <w:pgSz w:w="11906" w:h="16838"/>
      <w:pgMar w:left="1701" w:right="1701"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Words>
  <Characters>1543</Characters>
  <CharactersWithSpaces>130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9-26T13:37:00Z</cp:lastPrinted>
  <dcterms:modified xsi:type="dcterms:W3CDTF">2014-09-30T19: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