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6/14, de iniciativa do Executivo Municipal, institui a Taxa de Resíduos Sólidos (TRS), destinada a custear os serviços divisíveis de coleta, transporte, transbordo, tratamento e disposição final de resíduos sólidos domiciliares, de fruição obrigatória, prestados em regime públic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0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9T22:17:00Z</cp:lastPrinted>
  <dcterms:modified xsi:type="dcterms:W3CDTF">2014-09-29T2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