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282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217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especial, para enquadramento na classe de bens dominicais o imóvel de propriedade do Município de Araraquara, objeto da matrícula nº 115.176 do 1º CRI, com superfície de 14.357,34 metros quadrados, localizado no Jardim Santa Clara; autoriza a alienação, mediante doação gratuita, ao Centro Estadual de Educação Tecnológica "Paula Souza", para fins de implantação da Faculdade de Tecnologia FATEC - Unida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7</Characters>
  <CharactersWithSpaces>1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22:47:00Z</cp:lastPrinted>
  <dcterms:modified xsi:type="dcterms:W3CDTF">2014-09-29T22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