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5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15/14</w:t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Municipal da Fazenda um Crédito Adicional Suplementar, no valor de R$ 148.243,44 (Cento e quarenta e oito mil, duzentos e quarenta e três reais e quarenta e quatro centavos) para atender despesas com aquisição de equipamentos para setores da saúd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3968"/>
        <w:gridCol w:w="568"/>
        <w:gridCol w:w="1700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Atenção Básic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8.243,44</w:t>
            </w:r>
          </w:p>
        </w:tc>
      </w:tr>
      <w:tr>
        <w:trPr>
          <w:trHeight w:val="20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8.243,4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8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o superávit financeiro apurado em exercícios anteriores, de repasses efetuados pelo SUS através do bloco de investimentos.</w:t>
      </w:r>
    </w:p>
    <w:p>
      <w:pPr>
        <w:pStyle w:val="TextBody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 01 (primeiro) de outubr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59</Characters>
  <CharactersWithSpaces>1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1T14:45:00Z</cp:lastPrinted>
  <dcterms:modified xsi:type="dcterms:W3CDTF">2014-10-01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