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09/14, de iniciativa da Prefeitura do Município de Araraquara, dispõe sobre a criação do Selo “Amigo da Cultura”, a ser conferido às empresas ou pessoas físicas que apoiarem financeiramente projetos culturais desenvolvidos pela Fundart – Fundação de Arte e Cultura de Araraquara ou pela Secretaria Municipal de Cultur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69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22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