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enomina “Rua Ennio Rodrigues Caraça”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“Rua Ennio Rodrigues Caraça” a via pública da sede do Município conhecida como “Rua 03”, do loteamento denominado Jardim Jacarandá, com início na Avenida Albert Einstein e término na Avenida Élio de Oliveira Mateus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6 de setemb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dlom/SN 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6T1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