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RENATO HADDAD, institui o Dia Municipal do Empresário, a ser comemorado anualmente no dia 10 de outubro e cria o "Prêmio Empresário do Ano"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15T18:50:00Z</cp:lastPrinted>
  <dcterms:modified xsi:type="dcterms:W3CDTF">2014-09-16T1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