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9/14, de iniciativa da Prefeitura do Município de Araraquara, dispõe sobre a criação do Selo “Amigo da Cultura”, a ser conferido às empresas ou pessoas físicas que apoiarem financeiramente projetos culturais desenvolvidos pela Fundart – Fundação de Arte e Cultura de Araraquara ou pela Secretaria Municipal de 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</Words>
  <Characters>1458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9-22T12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