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559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Em 18 de setembro de 2014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RMACÊUTICO JEFERSON YASHUDA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lineRule="auto" w:line="240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 que institui o Selo Amigo da Cultura no Município de Araraqu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mundo da Cultura é gigantesco. Suas possibilidades são infinitas, haja vista a enorme quantidade de linguagens artísticas, tais como: música, cinema, teatro, circo, hip-hop, dança em suas diversas vertentes, desenho, pintura, literatura, cinema, fotografia e muito ma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ossa cidade vem, de longa data, recebendo e produzindo artes em virtude de sua tradição, bem como de seus maravilhosos equipamentos culturai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tanto, acatando a brilhante ideia do nobre Vereador Renato Haddad, pretendemos fomentar ainda mais essas atividades através da criação do “Selo Amigo da Cultura” em Araraquara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ind w:right="-1" w:firstLine="2835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7796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o Selo “Amigo da Cultura” no Município de Araraquara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°</w:t>
      </w:r>
      <w:r>
        <w:rPr>
          <w:rFonts w:cs="Calibri" w:ascii="Calibri" w:hAnsi="Calibri"/>
          <w:sz w:val="22"/>
          <w:szCs w:val="22"/>
        </w:rPr>
        <w:t xml:space="preserve"> Fica instituído no município de Araraquara o Selo “Amigo da Cultura”, a ser conferido às empresas ou pessoas físicas que apoiarem financeiramente projetos culturais desenvolvidos pela Fundart – Fundação de Arte e Cultura de Araraquara ou pela Secretaria Municipal de Cultur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Os projetos serão divulgados em edital de chamamento, onde constarão os detalhes e o valor do apoio cultural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°</w:t>
      </w:r>
      <w:r>
        <w:rPr>
          <w:rFonts w:cs="Calibri" w:ascii="Calibri" w:hAnsi="Calibri"/>
          <w:sz w:val="22"/>
          <w:szCs w:val="22"/>
        </w:rPr>
        <w:t xml:space="preserve"> O apoio cultural poderá ser empregado em festividades culturais, de tradição e folclore, pesquisa, montagem e circulação de linguagem artística ou cultural, bem como aquisição e manutenção de acervo, equipamentos e acessórios, revitalização e manutenção de espaços culturai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°</w:t>
      </w:r>
      <w:r>
        <w:rPr>
          <w:rFonts w:cs="Calibri" w:ascii="Calibri" w:hAnsi="Calibri"/>
          <w:sz w:val="22"/>
          <w:szCs w:val="22"/>
        </w:rPr>
        <w:t xml:space="preserve"> O prazo de validade do Selo será de 01 (um) ano, podendo ser renovado pelo mesmo período, a critério e ajustamento das parte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As condições de uso do Selo serão estabelecidas em contrato assinado entre o apoiador cultural e a Fundart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°</w:t>
      </w:r>
      <w:r>
        <w:rPr>
          <w:rFonts w:cs="Calibri" w:ascii="Calibri" w:hAnsi="Calibri"/>
          <w:sz w:val="22"/>
          <w:szCs w:val="22"/>
        </w:rPr>
        <w:t xml:space="preserve"> O Selo poderá ser empregado em material publicitário do apoiador, inclusive em mídia impressa, televisiva, radiofônica, internet e outro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7°</w:t>
      </w:r>
      <w:r>
        <w:rPr>
          <w:rFonts w:cs="Calibri" w:ascii="Calibri" w:hAnsi="Calibri"/>
          <w:sz w:val="22"/>
          <w:szCs w:val="22"/>
        </w:rPr>
        <w:tab/>
        <w:t>A utilização indevida do Selo acarretará as seguintes sanções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Advertência escrita com prazo de 15 dias para retirada do material publicitário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Multa de 25 UFM (Unidades Fiscais do Município) em caso de desobediência da advertência escrit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260" w:leader="none"/>
          <w:tab w:val="left" w:pos="3402" w:leader="none"/>
          <w:tab w:val="left" w:pos="5529" w:leader="none"/>
          <w:tab w:val="left" w:pos="7796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8 (dezoito) de setembro de 2014 (dois mil e quatorz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3402"/>
          <w:tab w:val="left" w:pos="9072" w:leader="none"/>
        </w:tabs>
        <w:spacing w:lineRule="auto" w:line="240" w:before="0" w:after="0"/>
        <w:ind w:right="424" w:hanging="0"/>
        <w:jc w:val="center"/>
        <w:rPr>
          <w:rFonts w:ascii="Calibri" w:hAnsi="Calibri" w:eastAsia="Calibri" w:cs="Calibri"/>
          <w:bCs w:val="false"/>
          <w:color w:val="000000"/>
        </w:rPr>
      </w:pPr>
      <w:r>
        <w:rPr>
          <w:rFonts w:eastAsia="Calibri" w:cs="Calibri" w:ascii="Calibri" w:hAnsi="Calibri"/>
          <w:bCs w:val="false"/>
          <w:color w:val="000000"/>
        </w:rPr>
        <w:t>MARCELO FORTES BARBIERI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;Times New Roman"/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22T15:23:00Z</dcterms:modified>
  <cp:revision>31</cp:revision>
  <dc:subject/>
  <dc:title/>
</cp:coreProperties>
</file>