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>Institui o Dia Municipal do Empresário e cria o “Prêmio Empresário do Ano”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o “Dia Municipal do Empresário”, a ser comemorado anualmente no dia 10 de outubr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Considera-se Empresário, aquele que, individualmente ou em sociedade, pratica a atividade econômica relativa a comércio, indústria e prestação de serviç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evento passa a fazer parte do Calendário Oficial, sendo comemorado por meio de reuniões, palestras, seminários e eventos, preferencialmente no dia 10 de outubro ou, se conveniente, em data diversa no mês mencionado. 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Fica conferida à ACIA – Associação Comercial e Industrial de Araraquara – a prerrogativa de organizar, sozinha ou em conjunto com outras entidades, as atividades programadas, bem como efetuar indicações para o “Prêmio Empresário do Ano”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1º </w:t>
      </w:r>
      <w:r>
        <w:rPr>
          <w:rFonts w:cs="Arial" w:ascii="Arial" w:hAnsi="Arial"/>
          <w:sz w:val="24"/>
          <w:szCs w:val="24"/>
        </w:rPr>
        <w:t>O “Prêmio Empresário do Ano” compreenderá as categorias de setor de comércio, setor da indústria e setor prestação de serviços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2º </w:t>
      </w:r>
      <w:r>
        <w:rPr>
          <w:rFonts w:cs="Arial" w:ascii="Arial" w:hAnsi="Arial"/>
          <w:sz w:val="24"/>
          <w:szCs w:val="24"/>
        </w:rPr>
        <w:t>A cada categoria caberá à indicação de um empresário, que deverá ter reconhecida atuação no setor correspondente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Os recursos para atender as despesas com a execução desta lei serão obtidos mediante parceria com empresas e entidades da iniciativa privada ou governamental, sem acarretar ônus para o Municípi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setembr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4"/>
          <w:szCs w:val="24"/>
        </w:rPr>
        <w:t>DLOM/SN 009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alibri" w:hAnsi="Calibri"/>
          <w:b/>
          <w:color w:val="000000"/>
          <w:sz w:val="42"/>
          <w:szCs w:val="22"/>
        </w:rPr>
        <w:t>J U S T I F I C A T I V A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a edição da lei 10.406 de 10/01/02, que instituiu o Novo Código Civil e que no seu artigo 966 considera empresário “quem exerce profissionalmente atividade econômica organizada para a produção ou a circulação de bens e serviços”;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a contribuição histórica das categorias empreendedoras no nosso Município, especialmente dos estabelecimentos industriais, comerciais e de serviços, que geram grande quantidade de empregos, renda e bem estar aos colaboradores e impostos aos governos;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já institucionalizado em nível federal o dia 10 de outubro como o Dia do Empresário, entendo ser legítima a inclusão da citada data no calendário oficial de eventos do município, numa justa homenagem aqueles que fazem o progresso e o desenvolvimento de Araraquara. 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ala de Sessões Plínio de Carvalho, 16 de setembro de 2014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484</Characters>
  <CharactersWithSpaces>2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5T18:21:00Z</cp:lastPrinted>
  <dcterms:modified xsi:type="dcterms:W3CDTF">2014-09-16T18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