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6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9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o Selo “Amigo da Cultura” no Município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°</w:t>
      </w:r>
      <w:r>
        <w:rPr>
          <w:rFonts w:cs="Calibri" w:ascii="Calibri" w:hAnsi="Calibri"/>
          <w:sz w:val="22"/>
          <w:szCs w:val="22"/>
        </w:rPr>
        <w:t xml:space="preserve"> Fica instituído no município de Araraquara o Selo “Amigo da Cultura”, a ser conferido às empresas ou pessoas físicas que apoiarem financeiramente projetos culturais desenvolvidos pela Fundart – Fundação de Arte e Cultura de Araraquara ou pela Secretaria Municipal de Cultur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Os projetos serão divulgados em edital de chamamento, onde constarão os detalhes e o valor do apoio cultura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°</w:t>
      </w:r>
      <w:r>
        <w:rPr>
          <w:rFonts w:cs="Calibri" w:ascii="Calibri" w:hAnsi="Calibri"/>
          <w:sz w:val="22"/>
          <w:szCs w:val="22"/>
        </w:rPr>
        <w:t xml:space="preserve"> O apoio cultural poderá ser empregado em festividades culturais, de tradição e folclore, pesquisa, montagem e circulação de linguagem artística ou cultural, bem como aquisição e manutenção de acervo, equipamentos e acessórios, revitalização e manutenção de espaços culturai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°</w:t>
      </w:r>
      <w:r>
        <w:rPr>
          <w:rFonts w:cs="Calibri" w:ascii="Calibri" w:hAnsi="Calibri"/>
          <w:sz w:val="22"/>
          <w:szCs w:val="22"/>
        </w:rPr>
        <w:t xml:space="preserve"> O prazo de validade do Selo será de 01 (um) ano, podendo ser renovado pelo mesmo período, a critério e ajustamento das parte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As condições de uso do Selo serão estabelecidas em contrato assinado entre o apoiador cultural e a Fundart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°</w:t>
      </w:r>
      <w:r>
        <w:rPr>
          <w:rFonts w:cs="Calibri" w:ascii="Calibri" w:hAnsi="Calibri"/>
          <w:sz w:val="22"/>
          <w:szCs w:val="22"/>
        </w:rPr>
        <w:t xml:space="preserve"> O Selo poderá ser empregado em material publicitário do apoiador, inclusive em mídia impressa, televisiva, radiofônica, internet e ou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7° </w:t>
      </w:r>
      <w:r>
        <w:rPr>
          <w:rFonts w:cs="Calibri" w:ascii="Calibri" w:hAnsi="Calibri"/>
          <w:sz w:val="22"/>
          <w:szCs w:val="22"/>
        </w:rPr>
        <w:t>A utilização indevida do Selo acarretará as seguintes sançõ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Advertência escrita com prazo de 15 dias para retirada do material publicitári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Multa de 25 UFM (Unidades Fiscais do Município) em caso de desobediência da advertência escrit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4 (vinte e quatro) de setembr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type w:val="nextPage"/>
      <w:pgSz w:w="11906" w:h="16838"/>
      <w:pgMar w:left="2410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24T16:31:00Z</dcterms:modified>
  <cp:revision>32</cp:revision>
  <dc:subject/>
  <dc:title/>
</cp:coreProperties>
</file>