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4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4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ENATO HADDAD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4253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Institui o Dia Municipal do Empresário e cria o “Prêmio Empresário do Ano”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Fica instituído o “Dia Municipal do Empresário”, a ser comemorado anualmente no dia 10 de outubr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2º</w:t>
      </w:r>
      <w:r>
        <w:rPr>
          <w:rFonts w:cs="Calibri" w:ascii="Calibri" w:hAnsi="Calibri"/>
          <w:sz w:val="22"/>
          <w:szCs w:val="22"/>
          <w:lang w:eastAsia="en-US"/>
        </w:rPr>
        <w:t xml:space="preserve"> Considera-se Empresário, aquele que, individualmente ou em sociedade, pratica a atividade econômica relativa a comércio, indústria e prestação de serviço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3º</w:t>
      </w:r>
      <w:r>
        <w:rPr>
          <w:rFonts w:cs="Calibri" w:ascii="Calibri" w:hAnsi="Calibri"/>
          <w:sz w:val="22"/>
          <w:szCs w:val="22"/>
          <w:lang w:eastAsia="en-US"/>
        </w:rPr>
        <w:t xml:space="preserve"> Este evento passa a fazer parte do Calendário Oficial, sendo comemorado por meio de reuniões, palestras, seminários e eventos, preferencialmente no dia 10 de outubro ou, se conveniente, em data diversa no mês mencionado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rt. 4º </w:t>
      </w:r>
      <w:r>
        <w:rPr>
          <w:rFonts w:cs="Calibri" w:ascii="Calibri" w:hAnsi="Calibri"/>
          <w:sz w:val="22"/>
          <w:szCs w:val="22"/>
          <w:lang w:eastAsia="en-US"/>
        </w:rPr>
        <w:t>Fica conferida à ACIA – Associação Comercial e Industrial de Araraquara – a prerrogativa de organizar, sozinha ou em conjunto com outras entidades, as atividades programadas, bem como efetuar indicações para o “Prêmio Empresário do Ano”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§1º </w:t>
      </w:r>
      <w:r>
        <w:rPr>
          <w:rFonts w:cs="Calibri" w:ascii="Calibri" w:hAnsi="Calibri"/>
          <w:sz w:val="22"/>
          <w:szCs w:val="22"/>
          <w:lang w:eastAsia="en-US"/>
        </w:rPr>
        <w:t>O “Prêmio Empresário do Ano” compreenderá as categorias de setor de comércio, setor da indústria e setor prestação de serviç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§2º </w:t>
      </w:r>
      <w:r>
        <w:rPr>
          <w:rFonts w:cs="Calibri" w:ascii="Calibri" w:hAnsi="Calibri"/>
          <w:sz w:val="22"/>
          <w:szCs w:val="22"/>
          <w:lang w:eastAsia="en-US"/>
        </w:rPr>
        <w:t>A cada categoria caberá à indicação de um empresário, que deverá ter reconhecida atuação no setor correspondente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rt. 5º </w:t>
      </w:r>
      <w:r>
        <w:rPr>
          <w:rFonts w:cs="Calibri" w:ascii="Calibri" w:hAnsi="Calibri"/>
          <w:sz w:val="22"/>
          <w:szCs w:val="22"/>
          <w:lang w:eastAsia="en-US"/>
        </w:rPr>
        <w:t xml:space="preserve">Os recursos para atender as despesas com a execução desta lei serão obtidos mediante parceria com empresas e entidades da iniciativa privada ou governamental, sem acarretar ônus para o Município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rt. 6º </w:t>
      </w:r>
      <w:r>
        <w:rPr>
          <w:rFonts w:cs="Calibri" w:ascii="Calibri" w:hAnsi="Calibri"/>
          <w:sz w:val="22"/>
          <w:szCs w:val="22"/>
          <w:lang w:eastAsia="en-US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4 (vinte e quatro) de setembr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7</Characters>
  <CharactersWithSpaces>14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5T18:21:00Z</cp:lastPrinted>
  <dcterms:modified xsi:type="dcterms:W3CDTF">2014-09-24T13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